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местителю главы Администрации города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 вопросам городского хозяйства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т __________________________________</w:t>
      </w:r>
    </w:p>
    <w:p>
      <w:pPr>
        <w:pStyle w:val="Heading1"/>
        <w:autoSpaceDE w:val="false"/>
        <w:spacing w:before="0" w:after="0"/>
        <w:ind w:left="4820" w:hanging="0"/>
        <w:jc w:val="center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Ф.И.О.)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дрес _______________________________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____________________________________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телефон _____________________________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ключении общественной территории в перечень общественных территорий, подлежащих благоустройст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воочередном порядке в 2018 году, </w:t>
      </w: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2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заинтересованных в реализации проек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 (да/нет), до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</w:t>
      </w:r>
      <w:r>
        <w:rPr>
          <w:rFonts w:eastAsia="Calibri"/>
          <w:b w:val="false"/>
          <w:sz w:val="24"/>
          <w:szCs w:val="24"/>
        </w:rPr>
        <w:t>1. Описание проекта (не более 3-х страниц)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1. Описание проблемы и обоснование ее актуальности для жителей города: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характеристика существующей ситуации и описание решаемой проблемы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необходимость выполнения проекта;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 актуальность решаемой проблемы для населения, общественная значимость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2. Цели и задачи проекта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3. Мероприятия по реализации проекта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конкретные мероприятия (работы), предполагаемые к реализации в ходе</w:t>
        <w:tab/>
        <w:t xml:space="preserve"> проекта, в том числе с участием общественности, основные этапы;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способы привлечения населения для реализации проекта (формы и методы работы с местным населением)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4. Ожидаемые результаты проекта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 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количественные показатели.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>Дата: _____________                                                                   ___________ /_____________/</w:t>
      </w:r>
    </w:p>
    <w:p>
      <w:pPr>
        <w:pStyle w:val="Heading1"/>
        <w:autoSpaceDE w:val="false"/>
        <w:spacing w:before="0" w:after="0"/>
        <w:ind w:left="6804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подпись)     (Ф.И.О.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0:00Z</dcterms:created>
  <dc:creator>0802</dc:creator>
  <dc:description/>
  <dc:language>en-US</dc:language>
  <cp:lastModifiedBy>kab321 4</cp:lastModifiedBy>
  <dcterms:modified xsi:type="dcterms:W3CDTF">2018-01-29T12:10:00Z</dcterms:modified>
  <cp:revision>2</cp:revision>
  <dc:subject/>
  <dc:title/>
</cp:coreProperties>
</file>