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в городском фестивале-конкурсе «Семья год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  <w:r>
        <w:rPr>
          <w:b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л.  </w:t>
      </w:r>
      <w:r>
        <w:rPr>
          <w:b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местно со своей семьей, выражаю желание принять участие в городском  фестивале-конкурсе «Семья года-2016» в номинации ___________________</w:t>
      </w:r>
      <w:r>
        <w:rPr>
          <w:b/>
          <w:i/>
          <w:sz w:val="28"/>
          <w:szCs w:val="28"/>
        </w:rPr>
        <w:t>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ем свое согласие на возможное опубликование в средствах массовой информации материалов о нашей семье, представленных для участия  в фестивале конкурсе «Семья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(Дата заполнения заявки)</w:t>
        <w:tab/>
        <w:tab/>
        <w:t xml:space="preserve">                   </w:t>
        <w:tab/>
      </w:r>
      <w:r>
        <w:rPr>
          <w:b/>
          <w:i/>
          <w:sz w:val="28"/>
          <w:szCs w:val="28"/>
        </w:rPr>
        <w:t>_________________/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/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 /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2:00Z</dcterms:created>
  <dc:creator>Pobegimova</dc:creator>
  <dc:description/>
  <dc:language>en-US</dc:language>
  <cp:lastModifiedBy>Журавлева</cp:lastModifiedBy>
  <cp:lastPrinted>2013-03-07T12:09:00Z</cp:lastPrinted>
  <dcterms:modified xsi:type="dcterms:W3CDTF">2016-03-31T06:02:00Z</dcterms:modified>
  <cp:revision>2</cp:revision>
  <dc:subject/>
  <dc:title/>
</cp:coreProperties>
</file>