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22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субсидии за счет средств бюджета гор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ми инфраструктуры поддержки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рамках реализации отдель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«Развитие иннова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 городе Обнинске»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развитию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- Подпрограмм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 или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ринимателя, год создания, 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 факс _______________ e-mail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_____________ в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сумму: __________________ руб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нсирование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необходимых конкретных затрат в соответствии с мероприятием Подпрограмм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4. настоящего Положения о порядке предоставления субсидий в рамках реализации отдельных мероприятий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ы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  ____________________ / 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Анна Карамышева</dc:creator>
  <dc:description/>
  <dc:language>en-US</dc:language>
  <cp:lastModifiedBy>User</cp:lastModifiedBy>
  <dcterms:modified xsi:type="dcterms:W3CDTF">2024-10-18T07:47:00Z</dcterms:modified>
  <cp:revision>2</cp:revision>
  <dc:subject/>
  <dc:title/>
</cp:coreProperties>
</file>