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 на освещ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Х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Фестиваля исторических клубов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ВОИНОВО ПОЛ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 xml:space="preserve"> – 2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 xml:space="preserve"> августа 20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>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2"/>
        <w:gridCol w:w="467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МИ: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рреспондента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группы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бывания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______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пись __________________________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правлять по электронной почте –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oinovopol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-499-784-44-47/48, 8-903-557-92-48, 8-495-961-59-34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22" w:right="6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784444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7:00Z</dcterms:created>
  <dc:creator>Анна</dc:creator>
  <dc:description/>
  <cp:keywords/>
  <dc:language>en-US</dc:language>
  <cp:lastModifiedBy>acer pb</cp:lastModifiedBy>
  <cp:lastPrinted>2014-07-22T11:21:00Z</cp:lastPrinted>
  <dcterms:modified xsi:type="dcterms:W3CDTF">2017-01-04T16:35:00Z</dcterms:modified>
  <cp:revision>15</cp:revision>
  <dc:subject/>
  <dc:title/>
</cp:coreProperties>
</file>