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частие в региональном отборочном туре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го чемпионата пенсионеров по компьютерному многоборью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участник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год рождения__________________________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, телефон: 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 выражаю желание стать участником регионального отборочного тура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го чемпионата пенсионеров по компьютерному многоборью в номинации (нужное отметить):                    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Начинающий пользователь»*, владею_____________________________________ _______________________________________________________________________________________________________________________________________________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сшифровать)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Уверенный пользователь»**, владею______________________________________ ________________________________________________________________________________________________________________________________________________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сшифровать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выки пользования компьютером получены мною из следующих источников: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курсах обучения компьютерной грамотности;</w:t>
      </w:r>
    </w:p>
    <w:p>
      <w:pPr>
        <w:pStyle w:val="ConsPlusNonformat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родственников, друзей, коллег;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образование;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 другое (указать источник знаний) _________________________________________ _______________________________________________________________________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в порядке и на условиях, определенных Федеральным законом «О персональных данных», выражаю министерству труда и социальной защиты Калуж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, расположенному </w:t>
      </w:r>
      <w:r>
        <w:rPr>
          <w:rFonts w:cs="Times New Roman" w:ascii="Times New Roman" w:hAnsi="Times New Roman"/>
          <w:sz w:val="26"/>
          <w:szCs w:val="26"/>
        </w:rPr>
        <w:t xml:space="preserve">по адресу: 248016, г. Калуга, ул. Пролетарская,     д. 111, согласие на обработку своих персональных данных: фамилия, имя, отчество, дата рождения, адрес, телефон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знакомлен(а) с правами субъекта персональных данных, предусмотренными главой 3 Федерального закона «О персональных данных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____»_________ __________ 2017 г.      ________________        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(расшифровка подписи)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пользователь, который </w:t>
      </w:r>
      <w:r>
        <w:rPr>
          <w:rFonts w:cs="Times New Roman" w:ascii="Times New Roman" w:hAnsi="Times New Roman"/>
          <w:color w:val="000000"/>
          <w:shd w:fill="FFFFFF" w:val="clear"/>
        </w:rPr>
        <w:t>может работать в программах Microsoft Office, но</w:t>
      </w:r>
      <w:r>
        <w:rPr>
          <w:rFonts w:cs="Times New Roman" w:ascii="Times New Roman" w:hAnsi="Times New Roman"/>
        </w:rPr>
        <w:t xml:space="preserve"> использует </w:t>
      </w:r>
      <w:r>
        <w:rPr>
          <w:rFonts w:cs="Times New Roman" w:ascii="Times New Roman" w:hAnsi="Times New Roman"/>
          <w:color w:val="000000"/>
          <w:shd w:fill="FFFFFF" w:val="clear"/>
        </w:rPr>
        <w:t>компьютер преимущественно для общения в социальных сетях, написания электронной почт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** - пользователь, который </w:t>
      </w:r>
      <w:r>
        <w:rPr>
          <w:rFonts w:cs="Times New Roman" w:ascii="Times New Roman" w:hAnsi="Times New Roman"/>
          <w:color w:val="000000"/>
          <w:shd w:fill="FFFFFF" w:val="clear"/>
        </w:rPr>
        <w:t>умеет работать в программах Microsoft Office, знает из чего состоит компьютер, использует сочетания клавиш и функциональные кнопки клавиатуры, а также может устанавливать различные программы и пользоваться ими.</w:t>
      </w:r>
    </w:p>
    <w:sectPr>
      <w:type w:val="nextPage"/>
      <w:pgSz w:w="11906" w:h="16838"/>
      <w:pgMar w:left="1276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Web1">
    <w:name w:val="Normal (Web)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06:00Z</dcterms:created>
  <dc:creator>Саенкова</dc:creator>
  <dc:description/>
  <dc:language>en-US</dc:language>
  <cp:lastModifiedBy>kab321 4</cp:lastModifiedBy>
  <cp:lastPrinted>2017-07-24T15:03:00Z</cp:lastPrinted>
  <dcterms:modified xsi:type="dcterms:W3CDTF">2017-08-24T06:06:00Z</dcterms:modified>
  <cp:revision>2</cp:revision>
  <dc:subject/>
  <dc:title/>
</cp:coreProperties>
</file>