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3.2015 № 4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олучение субсидии </w:t>
      </w:r>
      <w:r>
        <w:rPr>
          <w:b/>
          <w:bCs/>
          <w:sz w:val="26"/>
        </w:rPr>
        <w:t>за счёт средств бюджета гор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субъектами инновационной деятельности в рамках реализации отдельных мероприятий </w:t>
      </w:r>
      <w:r>
        <w:rPr>
          <w:b/>
          <w:bCs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 предпринимателя 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асчетный счёт № _______________________в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ё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тавляемы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краткие сведения о направлениях деятельности заявителя и наличии прав на интеллектуальную собственность;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финансовых документов (договоры, платёжные поручения, счета и др.), подтверждающие затраты в соответствии с мероприятиями Подпрограммы;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еализации инновационного проекта к заявке в рамках пояснительной записки необходимо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явитель гарантирует, что на момент предоставления заявки на конкурс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реорганизации (для юридического лица), а также в отношении него не возбуждена процедура банкротства (для юридического лиц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полуторакратной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явитель   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 201_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adm</cp:lastModifiedBy>
  <cp:lastPrinted>2015-02-16T16:34:00Z</cp:lastPrinted>
  <dcterms:modified xsi:type="dcterms:W3CDTF">2015-03-20T11:40:00Z</dcterms:modified>
  <cp:revision>32</cp:revision>
  <dc:subject/>
  <dc:title/>
</cp:coreProperties>
</file>