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Малоярославецкий район"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О. В. Малашину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гласии на предоставление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перечня земельных участк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 серия ______ N________ выдан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 " ____"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ий(ая) по адресу: Калужская область,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предоставление мне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кадастровым номером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ого по адресу: Калужская область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овый N ________________________________ в перечне земельных участко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убликованном в газете "___________________________________" от ________________N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дтверждаю свое соответствие требованиям,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лужской области "О случаях и порядке бесплатного предоставления в Калужской области земельных  участков  гражданам, имеющим трех и более детей",  в том числе, что ранее мне, а также моему супругу (моей супруге) земельные участк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алужской области от 26.04.2012 N 275-ОЗ "О  случаях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рядке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бесплатног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едоставления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Калужско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област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земельных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участков гражданам,  имеющим  трех  и более детей" ил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Калужской  области  от  22.12.2004  N 3-ОЗ "О случаях бесплатного предоставления земельных участков",</w:t>
      </w:r>
    </w:p>
    <w:p>
      <w:pPr>
        <w:pStyle w:val="ConsPlusNonformat"/>
        <w:tabs>
          <w:tab w:val="clear" w:pos="708"/>
          <w:tab w:val="left" w:pos="1080" w:leader="none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не предоставлялись ___________________________________________________________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казываю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чтовы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адрес,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омер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контактног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телефона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адрес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очты (последние -  при  наличии), по которым осуществляется связь со мно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с указанием почтового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пись заявителя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и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иста, регистрирующего заявление ________________________________ /_________________/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приема заявления "____" _______________ 20___ г.___ час.___ ми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groupitemtext">
    <w:name w:val="list-group-item-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C95437D445E1F279FD08176781B3FB72AA7D94EA9ADBC8B3C9D3CE317CB6D5908714D2F9B193DEE267BG9hEH" TargetMode="External"/><Relationship Id="rId3" Type="http://schemas.openxmlformats.org/officeDocument/2006/relationships/hyperlink" Target="consultantplus://offline/ref=04DC95437D445E1F279FD08176781B3FB72AA7D94EA9ADBC8B3C9D3CE317CB6DG5h9H" TargetMode="External"/><Relationship Id="rId4" Type="http://schemas.openxmlformats.org/officeDocument/2006/relationships/hyperlink" Target="consultantplus://offline/ref=04DC95437D445E1F279FD08176781B3FB72AA7D94EA9ADBF893C9D3CE317CB6DG5h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4:00Z</dcterms:created>
  <dc:creator>ss_davydov_</dc:creator>
  <dc:description/>
  <dc:language>en-US</dc:language>
  <cp:lastModifiedBy>User</cp:lastModifiedBy>
  <cp:lastPrinted>2014-07-01T12:54:00Z</cp:lastPrinted>
  <dcterms:modified xsi:type="dcterms:W3CDTF">2014-07-08T13:34:00Z</dcterms:modified>
  <cp:revision>2</cp:revision>
  <dc:subject/>
  <dc:title>ПРОЕКТ</dc:title>
</cp:coreProperties>
</file>