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тернет-викторина «Молодые избиратели учатся сегод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 имя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возраст _______________________ пол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читесь/работаете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в нашей стране избирают голосованием? _____________________ 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онституция? 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го возраста граждане РФ могут голосовать на выборах, референдуме?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ый документ для тайного голосования утвержденной формы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сделать, получив избирательный бюллетень в участковой избирательной комиссии? _____________________________________ 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ассивное избирательное право? _______________________ 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государственного политического режима общества, основанная на признании народа в качестве источника власти _________________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граждан и общественных объединений по подготовке и распространению информации о кандидатах среди избирателей 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ерить Джордану Нейтану, плохие власти выбираются хорошими гражданами, которые НЕ делают это. Что именно? 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ившейся политической культуре граждан характер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следование рекомендациям политических комментат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ориентация в период выборов на гороскоп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мение делать самостоятельные выводы из полученной политической информаци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аетесь ли Вы в информации о своих избирательных правах? Если да, то, в какой форме и из какого источника Вы хотели бы эту информацию получать?________________________________________ _____________________________________________________________ 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, по Вашему мнению, следует сделать, чтобы повысить уровень избирательной активности? _____________________________________  _____________________________________________________________ ____________________________________________________________ 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33:00Z</dcterms:created>
  <dc:creator>User</dc:creator>
  <dc:description/>
  <dc:language>en-US</dc:language>
  <cp:lastModifiedBy>User</cp:lastModifiedBy>
  <dcterms:modified xsi:type="dcterms:W3CDTF">2014-02-06T12:33:00Z</dcterms:modified>
  <cp:revision>2</cp:revision>
  <dc:subject/>
  <dc:title/>
</cp:coreProperties>
</file>