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ТЕРРИТОРИАЛЬНОМ ОБЩЕСТВЕННОМ САМОУПРАВЛЕНИИ</w:t>
      </w:r>
    </w:p>
    <w:p>
      <w:pPr>
        <w:pStyle w:val="ConsPlusTitle"/>
        <w:jc w:val="center"/>
        <w:rPr/>
      </w:pPr>
      <w:r>
        <w:rPr/>
        <w:t>В МУНИЦИПАЛЬНОМ ОБРАЗОВАНИИ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2">
              <w:r>
                <w:rPr>
                  <w:rStyle w:val="InternetLink"/>
                  <w:color w:val="0000FF"/>
                </w:rPr>
                <w:t>N 02-10</w:t>
              </w:r>
            </w:hyperlink>
            <w:r>
              <w:rPr>
                <w:color w:val="392C69"/>
              </w:rPr>
              <w:t xml:space="preserve">, от 28.06.2016 </w:t>
            </w:r>
            <w:hyperlink r:id="rId3">
              <w:r>
                <w:rPr>
                  <w:rStyle w:val="InternetLink"/>
                  <w:color w:val="0000FF"/>
                </w:rPr>
                <w:t>N 06-14</w:t>
              </w:r>
            </w:hyperlink>
            <w:r>
              <w:rPr>
                <w:color w:val="392C69"/>
              </w:rPr>
              <w:t xml:space="preserve">, от 28.12.2021 </w:t>
            </w:r>
            <w:hyperlink r:id="rId4">
              <w:r>
                <w:rPr>
                  <w:rStyle w:val="InternetLink"/>
                  <w:color w:val="0000FF"/>
                </w:rPr>
                <w:t>N 06-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22 </w:t>
            </w:r>
            <w:hyperlink r:id="rId5">
              <w:r>
                <w:rPr>
                  <w:rStyle w:val="InternetLink"/>
                  <w:color w:val="0000FF"/>
                </w:rPr>
                <w:t>N 03-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ПРАВОВАЯ ОСНОВА ТЕРРИТОРИАЛЬНОГО ОБЩЕСТВЕННОГО</w:t>
      </w:r>
    </w:p>
    <w:p>
      <w:pPr>
        <w:pStyle w:val="ConsPlusTitle"/>
        <w:jc w:val="center"/>
        <w:rPr/>
      </w:pPr>
      <w:r>
        <w:rPr/>
        <w:t>САМОУПРАВЛЕНИЯ, ОБЩИ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ожение определяет порядок организации и осуществления территориального общественного самоуправления, установления границ территории, на которой осуществляется территориальное общественное самоуправление, порядок регистрации уставов территориальных общественных самоуправлений, а также условия и порядок выделения необходимых денежных средств из бюджета муниципального образования "Город Обнинск" (далее - бюджет г. Обнинс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Территориальное общественное самоуправление (далее - ТОС) - самоорганизация граждан по месту их жительства на части территории муниципального образования "Город Обнинск" (далее - г. Обнинск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ПОРЯДОК ОРГАНИЗАЦИИ Т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 целью организации ТОС инициативная группа граждан (далее - инициативная группа) численностью не менее 5 человек, проживающих на соответствующей территории, принимает решение о назначении учредительного собрания, конференции граждан по вопросам организации ТОС (далее - учредительное собрание, конференция граждан) и подготавливает проекты устава ТОС и иных документов, предлагаемых для принятия на учредительном собрании, кон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Инициативная группа доступными способами доводит до сведения граждан, проживающих на соответствующей территории, Обнинского городского Собрания информацию о назначении учредительного собрания, конференции граждан. Информация инициативной группы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 инициативно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рритория, на которой планируется организация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ль проведения учредительного собрания, конференции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и время проведения учредительного собрания, конференци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Инициативная группа проводит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Не менее чем за 5 (пять) рабочих дней до даты проведения учредительного собрания, конференции граждан извещает доступными способами жителей соответствующей территории о дате, месте и времени проведения учредительного собрания, конференци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Определяет процедуру проведения собрания жителей по выдвижению делегатов на конференцию граждан, в том числе устанавливает норму представительства в соответствии с планируемой территорией Т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Подготавливает проект повестки учредительного собрания, конференци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Проводит регистрацию и докладывает результаты регистрации жителей или делегатов, прибывших на учредительное собрание, конференцию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Подготавливает проект устава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Готовит предложения по установлению границ территории, на которой осуществляется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7. Уполномочивает своего представителя для открытия и ведения учредительного собрания, конференции граждан до избрания председательств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брании (конференции) и его исполнительных органах могут участвовать только жители предполагаемой территории ТОС. Председательствующий и секретарь могут избираться только из состава участников собрания (конфер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На учредительном собрании, конференции решаю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 организации и осуществлении ТОС на да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о границах территории, в пределах которых предполагается осуществлять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ение наименования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ановление структуры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ятие устава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збрание исполнительных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ые вопросы, предложенные инициативной группой в повестку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рание считается правомочным, если в нем приняло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ференция считается правомочной, если в ней приняло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Решения учредительного собрания, конференции граждан принимаются открытым голосованием простым большинством голосов от общего числа присутствующих и оформляются протоколом, в котором указываются: дата и место проведения учредительного собрания, конференции граждан; общее число жителей, проживающих на соответствующей территории и имеющих право принимать участие в учредительном собрании, конференции граждан по вопросам организации и осуществления ТОС; количество граждан, принявших участие в учредительном собрании, конференции граждан; вопросы, рассмотренные учредительным собранием, конференцией граждан; результаты голосования и принятые решения. Протокол собрания подписывается председательствующим и секретарем учредительного собрания, конференции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ТЕРРИТОРИЯ ОСУЩЕСТВЛЕНИЯ ТОС, УСТАНОВЛЕНИЕ ГРАНИЦ</w:t>
      </w:r>
    </w:p>
    <w:p>
      <w:pPr>
        <w:pStyle w:val="ConsPlusTitle"/>
        <w:jc w:val="center"/>
        <w:rPr/>
      </w:pPr>
      <w:r>
        <w:rPr/>
        <w:t>ТЕРРИТОРИИ, НА КОТОРОЙ ОСУЩЕСТВЛЯЕТСЯ Т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ОС осуществляется в пределах следующих территорий проживания граждан: подъезд многоквартирного жилого дома; многоквартирный жилой дом; группа жилых домов, жилой микрорайон; иные территории прожива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Границы территории, на которой осуществляется ТОС, устанавливаются решением Обнинского городского Собрания по предложению населения, проживающего на да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бязательные условия установления границы территории ТО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Границы территории, на которой осуществляется ТОС, не могут пересекаться с границами иного ТОС и выходить за границы территории г.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Неразрывность территории, на которой осуществляется ТОС, в случае, если в его состав входит более одного жилого дом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8"/>
      <w:bookmarkEnd w:id="1"/>
      <w:r>
        <w:rPr/>
        <w:t>3.4. Для установления границ территории ТОС лица, уполномоченные собранием, конференцией граждан, после проведения собрания, конференции граждан обращаются в Обнинское городское Собрание с заявлением об установлении границ территории, на которой осуществляется ТОС, к которому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ротокола собрания, конференции граждан, содержащая решение о принятии устава ТОС, копия устава ТОС, копия списка участников собрания, конференции граждан, описание границ ТОС с приложением списка номеров домов, входящих в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 территории ТОС введены в эксплуатацию новые многоквартирные дома (далее - МКД), то выявляется мнение жителей этих домов о желании участия в ТОС.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01.03.2016 N 02-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мнения жителей осуществляется путем проведения собрания в форме очного или заочного голосования, право на участие в котором имеют лица, проживающие в жилых помещениях соответствующих МК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01.03.2016 N 02-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собрания определяется исполнительным органом ТОС.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01.03.2016 N 02-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ое решение оформляется протоколом.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01.03.2016 N 02-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ключение МКД в территорию ТОС осуществляется в порядке, предусмотренном </w:t>
      </w:r>
      <w:hyperlink w:anchor="P100">
        <w:r>
          <w:rPr>
            <w:rStyle w:val="InternetLink"/>
            <w:color w:val="0000FF"/>
          </w:rPr>
          <w:t>п.п. 3.5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01.03.2016 N 02-10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0"/>
      <w:bookmarkEnd w:id="2"/>
      <w:r>
        <w:rPr/>
        <w:t>3.5. Изменение границ ТОС осуществляется Обнинским городским Собранием по инициативе ТОС или группы жителей, проживающих на территории ТОС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1"/>
      <w:bookmarkEnd w:id="3"/>
      <w:r>
        <w:rPr/>
        <w:t>3.5.1. Для изменения границ ТОС по инициативе исполнительного органа ТОС или группы жителей, проживающих на данной территории, уполномоченные собранием, конференцией граждан лица после проведения собрания, конференции граждан обращаются в Обнинское городское Собрание с заявлением об изменении границ территории, на которой осуществляется ТОС, к которому прилагаются: копия протокола собрания, конференции граждан ТОС, содержащая решение об изменении границ ТОС, копия списка участников собрания, конференции граждан ТОС, описание измененных границ ТОС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2"/>
      <w:bookmarkEnd w:id="4"/>
      <w:r>
        <w:rPr/>
        <w:t xml:space="preserve">3.6. Обнинское городское Собрание в 30-дневный срок со дня получения от уполномоченных лиц заявления и копий документов, указанных в </w:t>
      </w:r>
      <w:hyperlink w:anchor="P88">
        <w:r>
          <w:rPr>
            <w:rStyle w:val="InternetLink"/>
            <w:color w:val="0000FF"/>
          </w:rPr>
          <w:t>пунктах 3.4</w:t>
        </w:r>
      </w:hyperlink>
      <w:r>
        <w:rPr/>
        <w:t xml:space="preserve">, </w:t>
      </w:r>
      <w:hyperlink w:anchor="P101">
        <w:r>
          <w:rPr>
            <w:rStyle w:val="InternetLink"/>
            <w:color w:val="0000FF"/>
          </w:rPr>
          <w:t>3.5.1</w:t>
        </w:r>
      </w:hyperlink>
      <w:r>
        <w:rPr/>
        <w:t xml:space="preserve"> настоящей главы, принимает решение об установлении границы территории, на которой осуществляется ТОС, или об изменении границы территории, на которой осуществляется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ом решении Обнинское городское Собрание информирует уполномоче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РЕГИСТРАЦИЯ УСТАВА Т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07"/>
      <w:bookmarkEnd w:id="5"/>
      <w:r>
        <w:rPr/>
        <w:t>4.1. В уставе ТОС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рритория, на которой оно осуществл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ли, задачи, формы и основные направления деятельности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формирования, прекращения полномочий, права и обязанности, срок полномочий исполнительных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принятия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прекращения осуществления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во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ТОС без образования юридического лица считается учрежденным с момента регистрации устава ТОС Администрацией города после принятия Обнинским городским Собранием решения об установлении гра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случае государственной регистрации ТОС в организационно-правовой форме некоммерческой организации исполнительный орган ТОС обязан письменно уведомить Администрацию города и Обнинское городское Собрание в течение одного месяца после внесения в Единый государственный реестр юридических лиц сведений о создании ТОС как некоммер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8"/>
      <w:bookmarkEnd w:id="6"/>
      <w:r>
        <w:rPr/>
        <w:t>4.5. Для регистрации устава вновь создаваемого ТОС без образования юридического лица исполнительный орган ТОС представляет в Администрацию город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явление исполнительного органа ТОС о регистрации устава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в ТОС в трех экземпля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токол собрания, конференции, содержащий сведения о создании ТОС, принятии устава и формировании исполнительного органа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решения Обнинского городского Собра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2.2021 N 06-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Документы, представленные исполнительным органом ТОС, рассматриваются Администрацией города в течение 10-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ой представления документов при регистрации устава ТОС является день их получения Администрацией гор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2.2021 N 06-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На титульных листах всех представленных экземпляров устава ТОС исполняется запись о регистрации устава в Администрации города Обнинска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Устав ТОС зарегистрирован в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ь уполномоченного лиц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запись скрепляется печатью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В Журнале учета регистрации уставов ТОС, прошедших регистрацию в Администрации города, фиксируется номер записи и дата осуществления регистрации устава ТОС, указывается наименование ТОС, дата и номер решения городского Собрания об установлении границ территории, на которой осуществляется ТОС, контактные данные исполнительного органа и отметка в получении зарегистрированного устава ТОС уполномоченным представителем ТОС, дата и основания прекращения деятельности ТОС, подпись лица внесшего запись, примеч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2.2021 N 06-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Администрация отказывает в регистрации устава ТОС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я устава ТОС федеральному законодательству, законодательству Калужской области, </w:t>
      </w:r>
      <w:hyperlink r:id="rId17">
        <w:r>
          <w:rPr>
            <w:rStyle w:val="InternetLink"/>
            <w:color w:val="0000FF"/>
          </w:rPr>
          <w:t>Уставу</w:t>
        </w:r>
      </w:hyperlink>
      <w:r>
        <w:rPr/>
        <w:t xml:space="preserve"> муниципального образования "город Обнинск",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редставления документов, указанных в </w:t>
      </w:r>
      <w:hyperlink w:anchor="P118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сутствия в уставе ТОС информации, указанной в </w:t>
      </w:r>
      <w:hyperlink w:anchor="P107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4.9 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2.2021 N 06-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Изменения и дополнения, вносимые в устав ТОС, подлежат регистрации в том же порядке, что и регистрация самого устава ТО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ОРГАНЫ ТЕРРИТОРИАЛЬНОГО ОБЩЕСТВЕННОГО</w:t>
      </w:r>
    </w:p>
    <w:p>
      <w:pPr>
        <w:pStyle w:val="ConsPlusTitle"/>
        <w:jc w:val="center"/>
        <w:rPr/>
      </w:pPr>
      <w:r>
        <w:rPr/>
        <w:t>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ы ТОС не входят в систему органов местного самоуправления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ысшим органом ТОС является собрание, конференц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ериодичность, порядок организации и проведения собраний, конференций устанавливаются уставом ТОС, при этом периодичность проведения собраний, конференций должна быть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Собрания, конференции могут созываться по инициативе граждан (численностью не менее 5 человек), исполнительных органов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Собрание считается правомочным, если в нем приняло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Конференция считается правомочной, если в ней приняло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Выборы делегатов проходят на собраниях жителей соответствующей территории открытым голосованием или путем проведения заочного голосования (передачи в место или по адресу, которые указаны в сообщении о проведении собрания, оформленных в письменной форме решений ж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К исключительным полномочиям собрания, конференции граждан, осуществляющих ТОС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структуры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ятие устава ТОС, внесение в него изменений и допол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брание исполнительных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ение основных направлений деятельности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ение сметы доходов и расходов ТОС и отчета о ее исполн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смотрение и утверждение отчетов о деятельности исполнительных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1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1.2022 N 03-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Иные полномочия собрания, конференции граждан, осуществляющих ТОС, устанавливаются уставом территориального обществен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опросы повестки дня собрания, конференции определяются инициаторами его созыва и утверждаются на собрании, конференции большинством голосов присутствующих членов территориального сообщества. Для ведения собрания, конференции избираются председатель и секрета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ате проведения собрания, конференции не позднее чем за 5 календарных дней извещаются граждане, имеющие право на участие в 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Решения собрания, конференции принимаются большинством голосов от числа присутству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Решения собраний, конференций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Решения собраний, конференций являются обязательными для исполнительных органов и уполномоченных выборных лиц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Все решения собраний, конференций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Деятельность органов ТОС не может выходить за установленные границы, в пределах которых осуществляется ТОС. Жители могут участвовать только в одном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номочий исполнительных органов ТОС устанавливается уставом ТОС и не может превышать 4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Исполнительные органы ТО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.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огут выдвигать инициативный проект в качестве инициаторов проекта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1.2022 N 03-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В целях самостоятельного осуществления собственных инициатив по вопросам местного значения ТОС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овать правоохранительным органам в поддержании общественного порядка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овать в воспитательных мероприятиях и работе с детьми и подростками по месту жительства, в том числе в организации проведения отдыха детей во время каникул (организации культурных, спортивных и оздоровительных мероприятий), в организации детских клубов на территории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овывать культурные (в том числе экскурсионные), спортивные, лечебно-оздоровительные, выездные мероприятия и участвовать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овать пропаганде здорового образа жизни,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С может осуществлять иные инициативы по вопросам местного значения, соответствующие действующему законодательству, нормативным правовым актам органов местного самоуправления, уставу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На заседании исполнительного органа ТОС избирается уполномоченное лицо, осуществляющее руководство да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9. Уполномоченное лицо органа ТОС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з доверенности представлять орган ТОС в отношениях с органами государственной власти и местного самоуправления, общественными объединениями и организациями всех форм собственности, гражд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ывать заседания органа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дписывать все документы органа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полнять иные функции, определенные уставом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0. Исполнительные органы (уполномоченные лица органа ТОС) не реже одного раза в год отчитываются о своей работе на собрании, конференци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1. Решение, принятое исполнительным органом ТОС, в рамках своих полномочий может быть отменено собранием, конфер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2. Деятельность членов исполнительных органов и уполномоченных лиц ТОС осуществляется на общественных нач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6. ЭКОНОМИЧЕСКАЯ И ФИНАНСОВАЯ ДЕЯТЕЛЬНОСТЬ</w:t>
      </w:r>
    </w:p>
    <w:p>
      <w:pPr>
        <w:pStyle w:val="ConsPlusTitle"/>
        <w:jc w:val="center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ОС, являющееся юридическим лицом, может иметь в собственности денежные средства физических и юридических лиц, иные средства, полученные из законных источников, имущество, в том числе переданное органами местного самоуправления муниципального образования "Город Обнинск" на основе правового акта, имущество, необходимое для материального обеспечения деятельности ТОС, указанной в его уставе. От имени ТОС права собственника осуществляет орган, указанный в уставе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ТОС, являющееся юридическим лицом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амостоятельно использовать имеющиеся в его распоряжении собственны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оперировать на добровольной основе средства населения и организаций для финансирования целевых соци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ьзоваться имуществом, переданным органам ТОС органами местного самоуправления муниципального образования "Город Обнинск", на догово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сти иную экономическую деятельность, не запрещенную законодательством, с целью удовлетворения социально-экономических потребностей насел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Финансовые ресурсы ТОС состоят из собственных, заемных средств, а также средств, которые могут передаваться ему органами местного самоуправления муниципального образования "Город Обнинск". Имущество и финансовые ресурсы территориального общественного самоуправления образуются за счет добровольных взносов и пожертвований физических и юридических лиц, доходов от экономической деятельности, включая проведение выставок, лотерей, аукционов, спортивных и иных мероприятий, других не запрещенных законодательством по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ТОС самостоятельно использует имеющиеся в его распоряжении имущество и финансовые ресурсы. Доходы от экономической деятельности ТОС не могут перераспределяться между его членами и должны использоваться только для достижения уставных ц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7. УСЛОВИЯ И ПОРЯДОК ВЫДЕЛЕНИЯ ДЕНЕЖНЫХ СРЕДСТВ</w:t>
      </w:r>
    </w:p>
    <w:p>
      <w:pPr>
        <w:pStyle w:val="ConsPlusTitle"/>
        <w:jc w:val="center"/>
        <w:rPr/>
      </w:pPr>
      <w:r>
        <w:rPr/>
        <w:t>ИЗ БЮДЖЕТА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07"/>
      <w:bookmarkEnd w:id="7"/>
      <w:r>
        <w:rPr/>
        <w:t>7.1. В бюджете города Обнинска предусматриваются средства для осуществления органами ТОС хозяйственной деятельности по благоустройству территории, культурной деятельности и иной хозяйственной деятельности, направленной на удовлетворение социально-бытовых потребностей граждан, проживающих на соответствующей территории. Органы местного самоуправления вправе выделять денежные средства ТОС из бюджета г. Обнинск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я ТОС в реализации муницип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я ТОС в благоустройстве территории и осуществлении иной деятельности, направленной на удовлетворение социально-бытовых потребносте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ым гражданам ТОС и жителям, активно участвующим в осуществлении местного самоуправления на общественных началах, могут предоставляться поощрение в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ещений культурно-массовых мероприятий (в том числе концертов, спектаклей, цирковых представлений, экскурсий и спортивных соревнований) путем приобретения билетов на эти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граждений Почетной грамотой или Благодарственным письмом главы Администрации города Обнинс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еделах средств, предусмотренных на поддержку деятельности ТОС в бюджете города Обнинска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С, активно участвующие в осуществлении местного самоуправления на территории МО "Город Обнинск", могут быть награждены Почетной грамотой или Благодарственным письмом главы Администрации города Обнинска или Главы городск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предоставления поощрения в форме посещения культурно-массовых мероприятий определяются правовым актом Администрации города Обнинска.</w:t>
      </w:r>
    </w:p>
    <w:p>
      <w:pPr>
        <w:pStyle w:val="ConsPlusNormal"/>
        <w:jc w:val="both"/>
        <w:rPr/>
      </w:pPr>
      <w:r>
        <w:rPr/>
        <w:t xml:space="preserve">(п. 7.1 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6.2016 N 06-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Органы ТОС могут обращаться в Администрацию города с предложениями о выделении средств на очередной финансовый год из бюджета города Обнинска. Предложения должны содержать конкретный перечень работ и мероприятий, предполагаемый объем и сроки исполнения в соответствии с планом работы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 Выделение средств из бюджета города Обнинска в случаях, указанных в </w:t>
      </w:r>
      <w:hyperlink w:anchor="P207">
        <w:r>
          <w:rPr>
            <w:rStyle w:val="InternetLink"/>
            <w:color w:val="0000FF"/>
          </w:rPr>
          <w:t>пункте 7.1</w:t>
        </w:r>
      </w:hyperlink>
      <w:r>
        <w:rPr/>
        <w:t xml:space="preserve"> настоящей статьи, осуществляется в соответствии с действующим бюджет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Администрация города осуществляет контроль за расходованием ТОС выделенных средств из бюджета г.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ТОС представляет отчеты Администрации города об использовании средств, полученных из бюджета г. Обнинска в порядке и сроки, установленные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8. ВЗАИМООТНОШЕНИЯ ТОС С ОРГАНАМИ МЕСТНОГО</w:t>
      </w:r>
    </w:p>
    <w:p>
      <w:pPr>
        <w:pStyle w:val="ConsPlusTitle"/>
        <w:jc w:val="center"/>
        <w:rPr/>
      </w:pPr>
      <w:r>
        <w:rPr/>
        <w:t>САМОУПРАВЛЕНИЯ Г.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Взаимоотношения органов ТОС с органами местного самоуправления муниципального образования "Город Обнинск" строятся на основе </w:t>
      </w:r>
      <w:hyperlink r:id="rId22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, настоящего Положения, договоров и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Органы местного самоуправления муниципального образования "Город Обнинск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ывают содействие населению в осуществлении права на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ывают ТОС информационную, организационную и методическую поддерж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ствуют выполнению решений общих собраний, конференций граждан ТОС, принятых в пределах их компет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итывают в своих решениях мнение населения, проживающего в границах территории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гут устанавливать сферы совместной компетенции с ТОС, а также перечень вопросов, решения по которым не могут быть приняты без согласования с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уют с органами ТОС при осуществлении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жителей, проживающих в границах территории ТОС, на договорной основе с использованием средств бюджета г.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ют другие полномочия по взаимодействию с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Органы ТОС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овать в заседаниях органов местного самоуправления города Обнинска по приглашению соответствующего органа местного самоуправления при обсуждении вопросов, затрагивающих интересы населения, проживающего в границах территории ТОС, с правом совещательного гол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ть органы местного самоуправления о мнениях граждан, высказанных на собраниях, конференция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тупать с инициативами по различным вопросам общественной жизни, подавать предложения в органы местного самоуправления г. Обнинска по вопросам, входящим в компетенцию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ть население о решениях органов местного самоуправления г.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Органы местного самоуправления г. Обнинска не вправе препятствовать осуществлению ТОС, вмешиваться в деятельность органов ТОС, осуществляемую ими в пределах своих полномочий, определенных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Органы местного самоуправления г. Обнинска в своей работе с населением опираются на помощь ТОС, изучают их мнение по вопросам, затрагивающим интересы жителей соответству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9. ОБЪЕДИНЕНИЯ Т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ы ТОС (уполномоченные выборные лица) на добровольной основе могут создавать объединения в форме ассоциаций (союзов), являющихся некоммерческими организациями, основанными на членстве органов ТОС (уполномоченных выборных лиц) в целях содействия эффективному осуществлению территориального общественного самоуправления, координации деятельности органов ТОС и оказания им методической и и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Ассоциации (союзы) действуют на основе учредительных договоров и (или) уставов, принятых ассоциациями (союзами). Правоспособность союзов (ассоциаций) общественных объединений как юридических лиц возникает с момента их государственной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Создание, деятельность, реорганизация и (или) ликвидация ассоциаций (союзов) ТОС, зарегистрированными в качестве юридических лиц, осуществляются в порядке, установленном гражданск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оздание, деятельность, реорганизация и (или) ликвидация ассоциаций (союзов) ТОС без образования юридических лиц осуществляются в порядке, установленном учредительными документами ассоциации (союз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Исполнительный орган ассоциации (союза) формируется из представителей органов ТОС, делегированных решением исполнительного органа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ный орган ассоциации (союза) обязан письменно уведомить Администрацию города и Обнинское городское Собрание в течение одного месяца после внесения в Единый государственный реестр юридических лиц как некоммерческой организации или принятия ТОС без образования юридического лица решения о создании ассоциации (союз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0. КОНТРОЛЬ ЗА ИСПОЛЬЗОВАНИЕМ ФИНАНСОВЫХ РЕСУРСОВ</w:t>
      </w:r>
    </w:p>
    <w:p>
      <w:pPr>
        <w:pStyle w:val="ConsPlusTitle"/>
        <w:jc w:val="center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контроля за финансово-хозяйственной деятельностью ТОС на собрании (конференции) избирается ревизионная комиссия из состава участников. Число членов ревизионной комиссии, срок их полномочий определяются на собрании, кон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Члены ревизионной комиссии из своего состава выбирают председателя. Члены и председатель ревизионной комиссии не могут входить в состав исполнительного органа ТОС и (или) являться его уполномочен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Ревизионная комиссия осуществляет проверку финансово-хозяйственной деятельности ТОС по итогам работы за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Председатель и члены ревизионной комиссии вправе требовать от исполнительных органов ТОС и уполномоченных лиц предоставления необходимых и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Ревизионная комиссия представляет результаты своей проверки общему собранию, кон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Ревизионная комиссия имеет право проводить внеочередную финансовую проверку деятельности ТОС по инициативе общего собрания, конференции не менее 10% (десяти процентов) членов территориального сообщества, а также по собственной инициати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1. ОТВЕТСТВЕННОСТЬ ОРГАНОВ Т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Ответственность исполнительных органов ТОС перед гражданами наступает в случае нарушения этими органами законодательства Российской Федерации, настоящего Положения, устава ТОС либо утраты этими органами или выборным лицом доверия со стороны граждан. Основания и виды ответственности исполнительных органов ТОС определяются законодательством Российской Федерации, уставом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Исполнительные органы ТОС несут равную ответственность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 и уставом ТО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2. ПРЕКРАЩЕНИЕ ДЕЯТЕЛЬНОСТИ Т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Деятельность ТОС, являющегося юридическим лицом, прекращается в соответствии с гражданским законодательством добровольно на основе решения собрания, конференции граждан либо на основании решения суда в установленных законом случа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Деятельность ТОС, не являющегося юридическим лицом, прекращается на основе решения собрания, конференции граждан (либо путем самороспус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Решение о прекращении осуществления ТОС представляется в уполномоченный орган в течение 5 (пять) рабочих дней после его принятия для внесения соответствующей записи в реестр уставов Т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Деятельность ТОС прекращается с момента внесения записи об этом в реестр уставов ТОС. В случае если ТОС является юридическим лицом, его ликвидация считается завершенной с момента внесения записи об этом в единый государственный реестр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92539&amp;dst=100006" TargetMode="External"/><Relationship Id="rId3" Type="http://schemas.openxmlformats.org/officeDocument/2006/relationships/hyperlink" Target="https://login.consultant.ru/link/?req=doc&amp;base=RLAW037&amp;n=95671&amp;dst=100006" TargetMode="External"/><Relationship Id="rId4" Type="http://schemas.openxmlformats.org/officeDocument/2006/relationships/hyperlink" Target="https://login.consultant.ru/link/?req=doc&amp;base=RLAW037&amp;n=146693&amp;dst=100006" TargetMode="External"/><Relationship Id="rId5" Type="http://schemas.openxmlformats.org/officeDocument/2006/relationships/hyperlink" Target="https://login.consultant.ru/link/?req=doc&amp;base=RLAW037&amp;n=147325&amp;dst=100006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71024&amp;dst=100324" TargetMode="External"/><Relationship Id="rId8" Type="http://schemas.openxmlformats.org/officeDocument/2006/relationships/hyperlink" Target="https://login.consultant.ru/link/?req=doc&amp;base=RLAW037&amp;n=168320&amp;dst=100726" TargetMode="External"/><Relationship Id="rId9" Type="http://schemas.openxmlformats.org/officeDocument/2006/relationships/hyperlink" Target="https://login.consultant.ru/link/?req=doc&amp;base=RLAW037&amp;n=92539&amp;dst=100007" TargetMode="External"/><Relationship Id="rId10" Type="http://schemas.openxmlformats.org/officeDocument/2006/relationships/hyperlink" Target="https://login.consultant.ru/link/?req=doc&amp;base=RLAW037&amp;n=92539&amp;dst=100008" TargetMode="External"/><Relationship Id="rId11" Type="http://schemas.openxmlformats.org/officeDocument/2006/relationships/hyperlink" Target="https://login.consultant.ru/link/?req=doc&amp;base=RLAW037&amp;n=92539&amp;dst=100009" TargetMode="External"/><Relationship Id="rId12" Type="http://schemas.openxmlformats.org/officeDocument/2006/relationships/hyperlink" Target="https://login.consultant.ru/link/?req=doc&amp;base=RLAW037&amp;n=92539&amp;dst=100010" TargetMode="External"/><Relationship Id="rId13" Type="http://schemas.openxmlformats.org/officeDocument/2006/relationships/hyperlink" Target="https://login.consultant.ru/link/?req=doc&amp;base=RLAW037&amp;n=92539&amp;dst=100011" TargetMode="External"/><Relationship Id="rId14" Type="http://schemas.openxmlformats.org/officeDocument/2006/relationships/hyperlink" Target="https://login.consultant.ru/link/?req=doc&amp;base=RLAW037&amp;n=146693&amp;dst=100007" TargetMode="External"/><Relationship Id="rId15" Type="http://schemas.openxmlformats.org/officeDocument/2006/relationships/hyperlink" Target="https://login.consultant.ru/link/?req=doc&amp;base=RLAW037&amp;n=146693&amp;dst=100009" TargetMode="External"/><Relationship Id="rId16" Type="http://schemas.openxmlformats.org/officeDocument/2006/relationships/hyperlink" Target="https://login.consultant.ru/link/?req=doc&amp;base=RLAW037&amp;n=146693&amp;dst=100011" TargetMode="External"/><Relationship Id="rId17" Type="http://schemas.openxmlformats.org/officeDocument/2006/relationships/hyperlink" Target="https://login.consultant.ru/link/?req=doc&amp;base=RLAW037&amp;n=168320" TargetMode="External"/><Relationship Id="rId18" Type="http://schemas.openxmlformats.org/officeDocument/2006/relationships/hyperlink" Target="https://login.consultant.ru/link/?req=doc&amp;base=RLAW037&amp;n=146693&amp;dst=100012" TargetMode="External"/><Relationship Id="rId19" Type="http://schemas.openxmlformats.org/officeDocument/2006/relationships/hyperlink" Target="https://login.consultant.ru/link/?req=doc&amp;base=RLAW037&amp;n=147325&amp;dst=100007" TargetMode="External"/><Relationship Id="rId20" Type="http://schemas.openxmlformats.org/officeDocument/2006/relationships/hyperlink" Target="https://login.consultant.ru/link/?req=doc&amp;base=RLAW037&amp;n=147325&amp;dst=100009" TargetMode="External"/><Relationship Id="rId21" Type="http://schemas.openxmlformats.org/officeDocument/2006/relationships/hyperlink" Target="https://login.consultant.ru/link/?req=doc&amp;base=RLAW037&amp;n=95671&amp;dst=100007" TargetMode="External"/><Relationship Id="rId22" Type="http://schemas.openxmlformats.org/officeDocument/2006/relationships/hyperlink" Target="https://login.consultant.ru/link/?req=doc&amp;base=RLAW037&amp;n=16832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9:00Z</dcterms:created>
  <dc:creator>User</dc:creator>
  <dc:description/>
  <cp:keywords/>
  <dc:language>en-US</dc:language>
  <cp:lastModifiedBy>User</cp:lastModifiedBy>
  <cp:lastPrinted>2024-10-15T15:50:00Z</cp:lastPrinted>
  <dcterms:modified xsi:type="dcterms:W3CDTF">2024-10-17T13:29:00Z</dcterms:modified>
  <cp:revision>2</cp:revision>
  <dc:subject/>
  <dc:title/>
</cp:coreProperties>
</file>