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right="-25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писок победителей открытого публичного конкурса Фонда содействия развитию муниципальных образований </w:t>
      </w:r>
    </w:p>
    <w:p>
      <w:pPr>
        <w:pStyle w:val="Normal"/>
        <w:ind w:right="-25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«Ассоциация территорий расположения атомных электростанций» среди некоммерческих организаций </w:t>
      </w:r>
    </w:p>
    <w:p>
      <w:pPr>
        <w:pStyle w:val="Normal"/>
        <w:ind w:right="-250" w:hanging="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по разработке и реализации социально-значимых проектов (2020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268"/>
        <w:gridCol w:w="2693"/>
        <w:gridCol w:w="6379"/>
        <w:gridCol w:w="2268"/>
      </w:tblGrid>
      <w:tr>
        <w:trPr>
          <w:trHeight w:val="9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г. №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ерритория реализации проекта 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ектная линия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содействия развитию и популяризации физической культуры и спорта "ДРОЗД-Балаково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охраняя историю - продолжаем традиции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соревнований по боксу, 300 спортсменов из 12 регионов, включая города АЭС, охват участников -  около 5000 челове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ТКА "АДЛЕР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узыкальный энергетик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музыкального праздника в парке "Энергетик", мероприятия с блогерами и журналист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ая общественная организация "Попечительский совет МАОУ Гимназия №2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аммит молодых "ProAtom 2020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одготовка и проведение встречи команд школьников общеобразовательных учреждений муниципального района с работниками атомной отрасли, администрации района, преподавателями технических вузов и общественность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Центр комплексного обслуживания детей и молодежи "Молодежная инициатив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Фестиваль "#Дай5алаково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дготовка и проведение фестиваля с использованием разработанного совместно с Концерном бренда "Балаково - город 5", охват участников - более 5000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К "Дворец культуры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Культурный квартал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внедрение новых форм взаимодействия разных поколений через создание культурной арт-площадки с привлечением молодых волонтеров, мастер-классы, проведение гала-концерта, посвященного 75-летию Побе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О Совет организаций "Молодежное единство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аруса духа Волжской Венеции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оведение семинаров, мастер-классов, инклюзивных игр, парусной регаты в рамках общероссийской акции "Паруса России" и праздничного концерта 12 июня в День независимости России, охват участников - более 1000 человек, включая людей с ограниченными возможностя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уляризация здорового образа жизни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ДО "Центр дополнительного образования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униципальный детско-юношеский патриотический проект "Память поколений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оведение масштабных патриотических мероприятий. акций, создание памятного альбома по итогам проекта, посвященного 75-летию Победы, проведение торжественного мероприятия по итогам проекта с презентацией альбома, охват - более 5000 дет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лаково, Саратовская область</w:t>
              <w:br/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ЭД "Ок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рганизация и проведение комплексных экологических экспедиций на Балаковскую АЭС и город Балаково, Ростовскую АЭС и город Волгодонск для выявления реальных факторов, влияющих на экологию атомградов, Цимлянского и Саратовского водохранилищ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К "Билибинский районный краеведческий музей имен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С. Глазырин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нтерактивные технологии в музее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светодиодного экрана для музея, проведение интерактивных образовательных публичных мероприятий в музе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1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либинская районная молодежная общественная организация "Военно-патриотический клуб "Отваг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Год героев и побед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(проведение цикла патриотических мероприятий, квестов, акций, соревнований, пробегов, смотра песни и строя с участием молодежи и жителей города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ОУ "Средняя общеобразовательная школа города Билибино ЧАО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ой выбор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реализация программы профориентационного сопровождения детей всех возрастных категорий, создание ресурсного городского психологического центр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ПОУ "Чукотский северо-западный техникум города Билибино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од салютом Великой Победы!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оборудования для актового зала, проведение мероприятий по патриотическому воспитанию детей с привлечением родите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0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Ч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К "Центральная библиотека Билибинского муниципального район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оезд Памяти - знаем и помни имена Побе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создание передвижных информационных стендов, публикация патриотических плакатов с именами героев района, проведение публич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ая общественная организация содействия донскому туризму и сохранения культурно-исторического наследия "Дон гостеприимный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нформационно-просветительский медиа-проект "Волгодонск - город труженик, Волгодонск - город атомщик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одвижение в медиа-пространстве тем, связанных с 75-летием Победы и 75-летием атомной отрасл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емейный киноклуб "Герои моей семьи - герои моей стран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в рамках проекта дети вместе с родителями соберут материалы об участии своих родных в ВОВ, на основании которых будут созданы документальные и мультипликационные фильмы, охват - более 126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"Лицей №24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Волшебная сила искусства - детям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емонт помещения и приобретение мебели для создания музыкального класса, проведение цикла музыкально-образовательных проек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общественная организация "Волгодонский клуб моряков-подводников военно-морского флот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отонда "АТР АЭС" на Набережной Победителей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изготовление и установка ротонды на набережн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творительный Фонд "БлагоДарение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Летопись добрых дел. 75-летию отечественной атомной промышленности посвящается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установка в сквере детского реабилитационного центра памятного знака "Дерево добрых дел", устройство покрытия площадки с инклюзивным оборудов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"Спортивный Клуб Ростовской АЭС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II ежегодный Детский футбольный фестиваль "Футбол на все времена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дготовка и проведение фестиваля, для детей 9-14 ле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годо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Установка скульптурной композиции "И они ковали Победу", посвященной ветеранам, детям Великой Отечественной войны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изготовление и установка скульптурной компози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лгодонск,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развития спорта "Футбольного клуба "Волгодонск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снащение футбольного поля стадиона "Труд" искусственным освещением и натуральным покрытием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ремонтных работ, открытие стадиона, проведение спортивных мероприятий 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лгодонск, </w:t>
              <w:br/>
              <w:t>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ая общественная экологическая организация "Зеленый город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здание юбилейной книги, посвященной 75-летию Победы в Великой Отечественной войне, 75-летию атомной отрасли, 70-летию со дня основания Волгодон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анкт-Петербургская региональная общественная организация социально-культурного развития и улучшения качества жизни населения "Движение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"Клуб молодого управленца"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здание коммуникационной образовательной площадки для молодых работников администраций городов расположения АЭС, проведение тренингов и обучающих програм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Гаврилов Д.И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"Созвездие городов" в спектре событий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ото- и видео сопровождение работы Фонда "АТР АЭС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сногорск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ленское региональное отделение МООВК "Росэнергоатом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"Проект благоустройства Поклонного креста, установленного на месте сражения 109-1 танковой дивизии в селе Богданово (30-км зона наблюдения САЭС)" 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становка постамента и покрыт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сногорск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"Управление по делам ГО и ЧС" города Десногор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Атомград - безопасный город - 3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должение реализованных в 2018 и 2019 года проектов по оснащению управления современным программным оборудованием и системами городского видео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сногорск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"Управление по делам ГО и ЧС" города Десногор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Атом-град - информированность и защита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создание в управлении многофункционального учебного центра с мультимедийным оборудованием с целью проведения информационной и разъяснительной работы, практических занятий с населением, уроков муж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"Детский сад "Маленькая стран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стория на магнитах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оздание в детском саду развивающего центра, оснащенного дидактическими играми на магнитной основ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"Дюймовочк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Фестиваль "Мы все можем! Наследники Победы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общегородского фестиваля для детей с ограниченными возможност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"Теремок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Лего-конструирование и робототехника будущих инженеров в детском саду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оборудования для создания предметно-развивающей игровой техносреды, проведение фестиваля конструкторских маке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ОУ "СОШ №6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Школьный музей: создаем историю вместе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еконструкция школьного музея, приобретение оборудования для экспонатов, обновление экспози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 Заречны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здание книги "Нам жить и помнить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издание книги об истории поселка Курманка, включая период ВОВ, и памяти героев - жителей посел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ЦКДС "Романтик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Хореографический спектакль по мотивам одноименного фильма Наума Бирмана "Мы смерти смотрели в лицо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становка спектакля, приобретение реквизита и костюмов, организация показа пяти спектак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речный, 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ДО "Детская музыкальная школ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ояль Победы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еставрация уникального рояля музыкальной школы, проведение совместно с краеведческим музеем цикла концертов и публич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"Военно-патриотический центр имени Валерия Бубнов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ередвижной патриотический класс-лаборатория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спортивного, музыкального оборудования, проведение программы  мероприятий, направленных на патриотическое вос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речный, </w:t>
              <w:br/>
              <w:t>Свердл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альский технологический колледж - филиал ФГАОУ высшего образования НИЯУ МИФ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Центр языковых компетенций "Welcome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оздание центра, приобретение материально-технической базы, реализация программ по обучению техническому английскому языку работников атомной отрас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ДОУ "Детский сад №10 "Улыбк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егодня - робототехника, завтра - атомная энергетика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оборудования для занятий робототехникой, реализация программы образователь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"СОШ №6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Агитлетучка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звукового оборудования и технических средств для организации мобильной концертной площадки для проведения мероприятий, посвященных 75-летию Победы и 75-летию атомной промышленност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содействия развитию духовно-нравственной, патриотической и культурной жизни "Триумф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Бульвар Побе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(тематическое оформление существующего в городе Бульвара Победы арт-объектами, клумбами, подсветкой, информационными стендами к 75-летию Победы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содействия развитию духовно-нравственной, патриотической и культурной жизни "Триумф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Фестиваль стрит-арта, посвященный 75-летию атомной отрасли и открытию аллеи И.В. Курчатова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фестиваля в день города в сентябре с участием художников для создания 12 полотен на тему истории атомной отрасли; проведение конкурса эскизов; охват -  около 10000 челове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7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К "Молодежный центр "Комсомолец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Фестиваль светового и огневого перфоманса "Курчатов - зажигает", посвященный 75-летию атомной отрасли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одготовка и проведение фестива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чатов,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культуры «Дворец культур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Фестиваль джазовой музыки «Atom jazz», посвящённый 75-летию атомной отрасли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готовка и проведение фестива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урчатов, </w:t>
              <w:br/>
              <w:t>Ку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ВК Курской АЭ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"Безопасность - наш стиль жизни!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ооружение уникального безопасного пере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ая среда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ман, Кали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анское районное отделение Калининградской областн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лет детей войны и послевоенного времени "Нам 41-й не забыть, нам 45-й славить!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одготовка и проведение VI слета старшего поколения с участием молодежи и волонтер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ман, Кали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анское районное отделение Калининградской областн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оздание прибрежной эколого-оздоровительной зоны отдыха вдоль реки Инструч и прилегающей территории поселка Ульяново "Берег здоровья"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проведение мероприятий по санитарной очистке и благоустройству зон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ман, Советск, Краснознаменск, Кали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нинградская региональная молодежная общественная организация "Центр молодежных инициатив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обеда в нашем сердце навсегда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рганизация и проведение молодежной военно-полевой игры "Зарница", охват - 100 участников, проведение выставки творческих работ в рамках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ман, Советск, Краснознаменск, Кали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нинградская региональная социальная духовно-нравственно направленная общественная организация "Союз территорий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ъезд славянской молодежи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дготовка и проведение молодежного съез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ман, Советск, Краснознаменск, Калининград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нинградская региональная социальная духовно-нравственно направленная общественная организация "Союз территорий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Творческий марафон "Они сражались за Победу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одготовка и проведение цикла патриотических мероприят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К "Культурно-досуговый центр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Дорогами Великой Победы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баннеров, фотозон, изготовление рекламной продукции, проведение творческой программы, посвященной 75-летию Победы с участием детей, молодежи и взросл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"ледовая арена "Остальна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Юниорская хоккейная команда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формы для создания городской  детской хоккейной команды возрастной группы 14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№13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ы память бережно храним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риобретение формы и атрибутов военных лет для проведения торжественного праздника, посвященного </w:t>
              <w:br/>
              <w:t>75-летию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№5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На полях мирных сражений или маленький шаг в большое будущее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создание модели уличной игры в шахматы с сенсорными дорожками, проведение  обучающих игр 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ДО "Дом детского творчества городского округа город Нововоронеж"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Воспитывать нужно душу…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становка спектакля по пьесе А. Салынского "Барабанщица" труппой молодежного театра Д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№4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Инженером стать хочу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робототехники, конструкторов, мульти- студии для создания образовательного модуля в детском сад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воронежская общественная благотворительная организация "Многодетная семья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атриотами не рождаются, патриотами становятся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программы мероприятий, направленных на воспитание патриотизма, формирование культурных ценностей у детей и молодеж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ОУ Нововоронежская СОШ №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обеда в моем сердце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бор материалов об участии Воронежской области в ВОВ, изготовление информационных стендов, проведение выставочной экспозиции, проведение флеш-моба под песни военных лет, спортивных и творческих соревнований и конкурс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ОУ "Детский сад №12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Живая память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оведение мероприятий, посвященных 75-летию Победы, обновление предметно-пространственной среды и пополнение костюмерной детского са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ОУ Нововоронежская СОШ №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Земля донская бережно хранит, геройских дней военных время…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осещение музея 160-89 гвардейской стрелковой дивизии в Нижнем Новгороде, которая защищала Воронежскую область в годы войны, встреча с советом ветераном дивиз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воворонеж, 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региональная физкультурно-спортивная общественная организация "Федерация Киокусинкай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"Организация и проведение учебно-тренировочных сборов по Синкёкусинкай под руководством шихана </w:t>
              <w:br/>
              <w:t>Н. Цукамото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сборов для детей Нововоронежа и Кашир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воронежский городской совет ветеранов войны, труда, Вооруженных сил и правоохранительных орга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Аленке-250!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сохранение исторической памяти и культурного наследия села Новая Аленовка, запись интервью с воспоминаниями, сбор материалов, установка арт-объекта, выставка предметов труда и быта, ярмарка прикладного искусства, конкурс народного творчества и частуш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воронежский городской совет ветеранов войны, труда, Вооруженных сил и правоохранительных орган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иний платочек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организация городской танцевальной концертной площадки 9 мая, участники - более 300 школьников, жители города, ветераны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воворонеж, </w:t>
              <w:br/>
              <w:t>Вороне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портивная общественная организация "Нововоронежская федерация футбол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бъединяющая сила атомного футбола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турнира дворовых команд, международных соревнований по мини-футболу, футбольного турнира, посвященного 75-летию Побе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нинск, </w:t>
              <w:br/>
              <w:t>Калу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юз "Обнинская торгово-промышленная палата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Атомный марафон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оведение ежегодного легкоатлетического пробега с привлечением участников территорий Росатом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нинск, </w:t>
              <w:br/>
              <w:t>Калу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"АГРО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амять поколений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изготовление городских информационных стендов с инновационными технологиями "Виртуальный гид", размещение контента, посвященного 75-летию Победы и 75-летию атомной отрасли, развитию патриотизм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век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К "Певекская телестудия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Техническое переоборудование МУК "Певекская телестудия" в связи с переводом вещания в цифровой формат DVB-Т2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оборудования, ПО и оргтехники для телестуд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век, Ч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ий сад села Рыткуч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риобретение и установка детского игрового городка для детского сада"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приобретение и установка игрового комплекс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век, Ч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"Центр образования </w:t>
              <w:br/>
              <w:t>г. Певек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снащение атомкласса специализированной мебелью для обучения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приобретение мебели и расходных материалов)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ярные Зори, Мурманская област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илибино, Певек, Ч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ЭД "Ок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рганизация и проведение международной экологической экспедиции на Кольскую АЭС и город Полярные Зори, Северный морской путь, Билибинскую АЭС и город Билибино, ПАТЭС и город Пе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ая атомная энергетика в международном пространстве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лярные Зори, </w:t>
              <w:br/>
              <w:t>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основная общеобразовательная школа №3 имени Д.К. Булганина города Полярные Зор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Дорогой героев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оборудования для формирования единого учебно-воспитательного комплекса, создание юнармейского движения, проведение комплекса мероприятий по патриотическому воспит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лярные Зори, </w:t>
              <w:br/>
              <w:t>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ДО "Детская школа искусств н.п. Африканд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Я помню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оборудования и организация телестудии, проведение мастер-классов, квестов и интерактивных программ совместно с ветеранами, подготовка видеороликов с участниками ВОВ, охват - 350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ярные Зори, </w:t>
              <w:br/>
              <w:t>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О "Чернобыль-Атом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"Встреча поколений на спортивных площадках"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br/>
              <w:t>(приобретение оборудования и строительство открытой городской спортивной площадки, состоящей из светового скалодрома и памтрека, проведение массовых спортивных мероприятий 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уляризация здорового образа жизни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лярные Зори, </w:t>
              <w:br/>
              <w:t>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О "Информационно-методический кабинет работников образовани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азвитие Биолаборатории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дооснащение лаборатории миникванториума "Биокванториум" - проект конкурса 2019 - современным оборудов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росветительская и образовательная деятельность в области использования атомной энергии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славль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"Хорошовская средняя школа имени Героя Советского Союза К.Ф. Фомченков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ини-ФОК - залог здоровья нации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и установка спортивного оборудования, организация работы спортивного клуба "Олимп", секций и кружков, проведение семейных спортивных празд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славль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ая организация - Рославльская городская организация Смоленской областной организации Всероссийского общества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Они сражались за Родину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ремонт и реконструкция фасада и входной группы Культурного центра "Юбилейный" Вагоноремонтного за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славль,</w:t>
              <w:br/>
              <w:t>Смоле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лавльская районная общественная организация Смолен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Бессмертна Победа, бессмертны ее солдаты!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емонт стен в фойе и сцены ГДК, замена сантехники, проведение праздничного концерта на городской площади, установка и запуск фейерве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Клуб работников Ленинградской АЭС "Энерги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Детский спортивный манеж в Сосновом Бору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и установка крытого городского манежа с искусственным покрытием для занятий спортом в зимне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нинградская региональная общественная организация "Центр развития и поддержки общественных инициатив "Сосновый Бронкс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Развитие спортивного кластера в Сосновом Бору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азработка ПСД для строительства на территории городского скейт-парка спортивного центра экстремальных видов спорта, проведение соревнований, создание видеоролика для популяризации центра экстремальных видов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К "Дворец культуры "Строитель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"Материально-техническое оснащение зала для проведения цикла мероприятий, посвященных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-летию Великой Победы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иобретение мебели для ДК, реализация цикла мероприятий с участием детей, молодежи и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10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социация "Граждане города Сосновый Бор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Живые голоса ПОБЕ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съемка видеороликов интервью с ветеранами ВОВ, монтаж и трансляция фильма на местном телевид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ДО "Сосновоборская детская школа искусств им. О.А. Кипренского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Детский творческий проект "Звонкие краски Победы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организация и проведение конкурса детского художественного творчества, охват - 300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"Сосновоборская городская публичная библиотек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Точка отсчета - Победа!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еконструкция входной группы библиотеки за счет бюджетных средств, приобретение и монтаж витражей с герметическими стеклопакетами, проведение цикла публич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основый Бор, </w:t>
              <w:br/>
              <w:t>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ДО "Центр развития творчеств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Мы памяти этой верны!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(приобретение оборудования и мебели для оснащения ремесленной мастерской, изготовление подарков для ветеранов, участие команды центра в Чемпионате WorldSkil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домля, </w:t>
              <w:br/>
              <w:t>Тве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в сфере услуг экологического туризма и спорта "Центры экологического туризма и современных видов спорт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Спортивный центр Росатома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возведение административно-бытового здания спортивного центра с раздевалками, душевыми, пунктом хранения и проката инвентаря для вейк п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домля, </w:t>
              <w:br/>
              <w:t>Тве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"Центр циркового искусства "Антарес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На пути к успеху"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ведение замены окон, напольного покрытия и электроснабжения в центре циркового искус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  <w:tr>
        <w:trPr>
          <w:trHeight w:val="1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домля, Тве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мельский краеведческий муз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омнить, чтобы жить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емонт помещение, приобретение оборудования для создания интерактивного музейного пространства для размещения выставки "Этот день мы приближали как могли", посвященной 75-летию Победы, проведение мероприятий по патриотическому воспитанию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и творче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urova-ov</dc:creator>
  <dc:description/>
  <dc:language>en-US</dc:language>
  <cp:lastModifiedBy>User</cp:lastModifiedBy>
  <cp:lastPrinted>2020-02-07T14:29:00Z</cp:lastPrinted>
  <dcterms:modified xsi:type="dcterms:W3CDTF">2020-02-10T08:34:00Z</dcterms:modified>
  <cp:revision>2</cp:revision>
  <dc:subject/>
  <dc:title/>
</cp:coreProperties>
</file>