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 изданий для Благотворительной подписки 1-2018</w:t>
      </w:r>
    </w:p>
    <w:p>
      <w:pPr>
        <w:pStyle w:val="Normal"/>
        <w:jc w:val="center"/>
        <w:rPr/>
      </w:pPr>
      <w:r>
        <w:rPr/>
        <w:t>Для детских домов-интернатов:</w:t>
      </w:r>
    </w:p>
    <w:tbl>
      <w:tblPr>
        <w:tblW w:w="79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5157"/>
        <w:gridCol w:w="1701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! Развивайка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3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482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50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311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-раскра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48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15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е Вели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86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15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ны вселен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18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224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ж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58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ус. Детская познавательно-равлекательная газ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60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27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ты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18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514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мод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38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280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зё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78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220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ая ца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66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511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люби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46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22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ша и Маша: 1000 приклю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10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536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 с Золотой Антилоп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60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06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чкам обо всем на св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ля домов-интернатов для пожилых граждан.</w:t>
      </w:r>
    </w:p>
    <w:tbl>
      <w:tblPr>
        <w:tblW w:w="7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904"/>
        <w:gridCol w:w="1701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586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вопросов. Вяз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587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вопросов. Рукодел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587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вопросов. Песни засто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239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514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36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595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ные арх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48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15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е Вели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86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531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ны СС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46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375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а и оте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18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312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.Би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36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321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 России: о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78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16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знь и любов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86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274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ы и за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86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306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выпуск «Вяжем крюч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39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221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ская правда. Я вам пиш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16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240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есней по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36</w:t>
            </w:r>
          </w:p>
        </w:tc>
      </w:tr>
      <w:tr>
        <w:trPr>
          <w:trHeight w:val="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223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Так же Вы можете оформить подписку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любое издание из каталогов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w="11906" w:h="16838"/>
      <w:pgMar w:left="1260" w:right="2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37:00Z</dcterms:created>
  <dc:creator>pdp-02</dc:creator>
  <dc:description/>
  <dc:language>en-US</dc:language>
  <cp:lastModifiedBy>kab321 4</cp:lastModifiedBy>
  <cp:lastPrinted>2017-09-01T13:56:00Z</cp:lastPrinted>
  <dcterms:modified xsi:type="dcterms:W3CDTF">2017-09-27T12:37:00Z</dcterms:modified>
  <cp:revision>2</cp:revision>
  <dc:subject/>
  <dc:title>Список</dc:title>
</cp:coreProperties>
</file>