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длении срока действия Соглашения о минимальной заработной плате                               в </w:t>
      </w:r>
      <w:r>
        <w:rPr>
          <w:b/>
          <w:bCs/>
          <w:color w:val="000000"/>
          <w:sz w:val="26"/>
          <w:szCs w:val="26"/>
        </w:rPr>
        <w:t xml:space="preserve">Калужской области </w:t>
      </w:r>
      <w:r>
        <w:rPr>
          <w:b/>
          <w:color w:val="000000"/>
          <w:sz w:val="26"/>
          <w:szCs w:val="26"/>
        </w:rPr>
        <w:t>от</w:t>
      </w:r>
      <w:r>
        <w:rPr>
          <w:b/>
          <w:bCs/>
          <w:color w:val="000000"/>
          <w:sz w:val="26"/>
          <w:szCs w:val="26"/>
        </w:rPr>
        <w:t xml:space="preserve"> 16 сентября 2013 год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Калуга                                                                                            14  сентября  2016 года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 полномочные представители Территориального Союза  организаций профсоюзов «Калужский областной совет профсоюзов», </w:t>
      </w:r>
      <w:r>
        <w:rPr>
          <w:color w:val="000000"/>
          <w:spacing w:val="-1"/>
          <w:sz w:val="26"/>
          <w:szCs w:val="26"/>
        </w:rPr>
        <w:t>Регионального объединения работодателей «Союз промышленников и предпринимателей Калужской области»</w:t>
      </w:r>
      <w:r>
        <w:rPr>
          <w:sz w:val="26"/>
          <w:szCs w:val="26"/>
        </w:rPr>
        <w:t xml:space="preserve"> и Правительства Калужской области заключили настоящее соглашение                            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98"/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оответствии с частью 2 статьи 48 Трудового кодекса Российской Федерации продлить действие Соглашения о минимальной заработной плате в Калужской области                  от 16 сентября 2013 года (далее – Соглашение) на три года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В связи с изменением учредительных документов участников Соглашения                    п</w:t>
      </w:r>
      <w:r>
        <w:rPr>
          <w:color w:val="000000"/>
          <w:sz w:val="26"/>
          <w:szCs w:val="26"/>
        </w:rPr>
        <w:t>о тексту Соглашения заменить: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Слова «</w:t>
      </w:r>
      <w:r>
        <w:rPr>
          <w:sz w:val="26"/>
          <w:szCs w:val="26"/>
        </w:rPr>
        <w:t>территориальное объединение организаций профсоюзов «Калужский областной совет профсоюзов» в соответствующих падежах словами «Т</w:t>
      </w:r>
      <w:r>
        <w:rPr>
          <w:sz w:val="26"/>
        </w:rPr>
        <w:t>ерриториальный Союз организаций профсоюзов «Калужский областной совет профсоюзов»;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Слова «</w:t>
      </w:r>
      <w:r>
        <w:rPr>
          <w:sz w:val="26"/>
          <w:szCs w:val="26"/>
        </w:rPr>
        <w:t>региональное объединение работодателей «Калужское объединение промышленников и предпринимателей» в соответствующих падежах словами «</w:t>
      </w:r>
      <w:r>
        <w:rPr>
          <w:color w:val="000000"/>
          <w:spacing w:val="-1"/>
          <w:sz w:val="26"/>
          <w:szCs w:val="26"/>
        </w:rPr>
        <w:t>Региональное объединение работодателей «Союз промышленников и предпринимателей Калужской области»</w:t>
      </w:r>
      <w:r>
        <w:rPr>
          <w:sz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Правительства Калужской области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областных объединений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областных объединений работодателей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труда и социальной защиты Калуж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едседатель Территориального Союза организаций профсоюзов «Калужский областной совет профсоюзов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Регионального объединения работодателей «Союз промышленников и предпринимателей Калуж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В. Коновал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П. Гречанин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Э. Ду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4:00Z</dcterms:created>
  <dc:creator>Admin</dc:creator>
  <dc:description/>
  <cp:keywords/>
  <dc:language>en-US</dc:language>
  <cp:lastModifiedBy>Милова</cp:lastModifiedBy>
  <cp:lastPrinted>2016-09-05T16:41:00Z</cp:lastPrinted>
  <dcterms:modified xsi:type="dcterms:W3CDTF">2016-09-16T08:37:00Z</dcterms:modified>
  <cp:revision>23</cp:revision>
  <dc:subject/>
  <dc:title>Предложения</dc:title>
</cp:coreProperties>
</file>