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субъекта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261"/>
        <w:gridCol w:w="520"/>
        <w:gridCol w:w="591"/>
        <w:gridCol w:w="628"/>
        <w:gridCol w:w="1008"/>
        <w:gridCol w:w="788"/>
        <w:gridCol w:w="715"/>
        <w:gridCol w:w="484"/>
        <w:gridCol w:w="2336"/>
        <w:gridCol w:w="284"/>
        <w:gridCol w:w="84"/>
      </w:tblGrid>
      <w:tr>
        <w:trPr>
          <w:trHeight w:val="15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5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(ая) по адресу: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0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0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3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__  » ____________ 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1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, своей волей и в своем интересе в соответствии с требованиями Федерального закона от 27.07.06 № 152-ФЗ «О персональных данных» даю согласие уполномоченным должностным лицам Министерства финансов Калужской области, адрес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val="en-US"/>
              </w:rPr>
              <w:t>г. Калуга, ул. Достоевского, д. 48</w:t>
            </w:r>
            <w:r>
              <w:rPr/>
              <w:t xml:space="preserve">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6"/>
            </w:tblGrid>
            <w:tr>
              <w:trPr>
                <w:trHeight w:val="278" w:hRule="atLeast"/>
              </w:trPr>
              <w:tc>
                <w:tcPr>
                  <w:tcW w:w="91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ind w:left="-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, страховой номер индивидуального лицевого счета, содержащийся в страховом свидетельстве обязательного пенсионного страхования (далее – СНИЛС), контактный телефон, адрес электронной почты, наименование высшего органа государственной власти субъекта Российской Федерации, подразделение, должност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 целях организации оформления и представления заявки на подключение к государственной интегрированной информационной системы управления общественными финансами «Электронный бюджет» уполномоченных лиц в качестве участников информационной системы в форме электронного документа с использованием бумажных носителей и средств вычислительной техники,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Оператору на передачу (предоставление, доступ) моих персональных данны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О, СНИЛС, контактный телефон, адрес электронной почты, наименование органа государственной власти субъекта Российской Федерации, подразделение, должность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м юридическим лиц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Министерство финансов Калужской области, адрес: г. Калуга, ул. Достоевского, 48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Министерство финансов Российской Федерации, адрес: г. Москва, ул. Ильинка,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формления заявки и предоставления доступа к государственной интегрированной информационной системы управления общественными финансами «Электронный бюджет» с использованием бумажных и по каналам связи,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9361" w:type="dxa"/>
            <w:gridSpan w:val="12"/>
            <w:tcBorders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Срок действия Согласия на обработку персональных данных – с даты подписания Согласия, в течение трех лет. Срок действия согласия на передачу персональных данных третьим лицам – в течение трех лет. Согласие может быть досрочно отозвано путем подачи письменного заявления в адрес Оператора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sz w:val="22"/>
                </w:rPr>
                <w:t>пп. 2-11 ч. 1 ст. 6</w:t>
              </w:r>
            </w:hyperlink>
            <w:r>
              <w:rPr>
                <w:sz w:val="22"/>
              </w:rPr>
              <w:t xml:space="preserve"> Федерального закона «О персональных дан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Утверждение документа Знак"/>
    <w:qFormat/>
    <w:rPr>
      <w:rFonts w:ascii="Times New Roman" w:hAnsi="Times New Roman" w:cs="Times New Roman CYR"/>
      <w:sz w:val="26"/>
      <w:szCs w:val="28"/>
    </w:rPr>
  </w:style>
  <w:style w:type="character" w:styleId="Style17">
    <w:name w:val="Слово утверждения документа"/>
    <w:qFormat/>
    <w:rPr>
      <w:cap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Утверждение документа"/>
    <w:basedOn w:val="Normal"/>
    <w:qFormat/>
    <w:pPr>
      <w:widowControl w:val="false"/>
      <w:autoSpaceDE w:val="false"/>
      <w:ind w:left="4536" w:hanging="0"/>
      <w:jc w:val="right"/>
    </w:pPr>
    <w:rPr>
      <w:rFonts w:eastAsia="Calibri" w:cs="Times New Roman CYR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Trishin RA.</dc:creator>
  <dc:description/>
  <cp:keywords/>
  <dc:language>en-US</dc:language>
  <cp:lastModifiedBy>User</cp:lastModifiedBy>
  <cp:lastPrinted>2016-03-17T14:22:00Z</cp:lastPrinted>
  <dcterms:modified xsi:type="dcterms:W3CDTF">2025-01-23T08:24:00Z</dcterms:modified>
  <cp:revision>2</cp:revision>
  <dc:subject/>
  <dc:title/>
</cp:coreProperties>
</file>