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 ХХ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турнира ветеранов волейбола</w:t>
      </w:r>
    </w:p>
    <w:p>
      <w:pPr>
        <w:pStyle w:val="Heading2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2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Мужские команды 40+,50+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1-й зал в спорткомплексе СДЮСШОР по волейболу А. Сав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бнинск, ул. Цветкова, 4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42"/>
        <w:gridCol w:w="1468"/>
        <w:gridCol w:w="557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зраст-подгруп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1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ЬЕВСК- КУРЧ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ПЕЦК-КУРЧ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СТАЛЬ-БРЯ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-М-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ЕЧНОГОРСК-КОСТРО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М-КУРЧАТ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д открытия 37-го турнира ветер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-СОЛНЕЧНОГО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КУРЧАТОВСКИЙ-М-РУ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ЭЛЕКТРОСТ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УТОВ-КУРЧАТОВ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4.11.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 М-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РОМА-КАЛ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РУСЬ-ЕГОРЬЕ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КУРЧ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-ЛИПЕЦ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-КОСТРО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ВСК-СОЛНЕЧНОГО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ЬЕВСК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ЧАТОВ-М-РУ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УГА-БАЛАШ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ЧАТОВ-М-КУРЧАТ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УТОВ-ЛИПЕЦК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А-Б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СТРОМА-М-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КУРЧАТОВСКИЙ-ЕГОРЬЕВ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ВСК-КАЛ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РУСЬ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3-4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1-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3-4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1-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граждение призёров и победителе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i/>
          <w:iCs/>
          <w:sz w:val="26"/>
          <w:szCs w:val="26"/>
        </w:rPr>
        <w:t>Женские команды 35+, 45+, мужские 50+</w:t>
      </w:r>
    </w:p>
    <w:p>
      <w:pPr>
        <w:pStyle w:val="Heading2"/>
        <w:jc w:val="both"/>
        <w:rPr/>
      </w:pPr>
      <w:r>
        <w:rPr>
          <w:sz w:val="26"/>
          <w:szCs w:val="26"/>
        </w:rPr>
        <w:t>Место проведения: 2-й зал в спорткомплексе СДЮСШОР по волейболу А. Сави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бнинск, ул. Цветкова, 4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-КУРЧ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-ПУЩИ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1-САМ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д открытия 37-го турнира ветер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2-СА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ЩИ-ЧЕРЕПО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КАЛОВСКИЙ-ЯРОСЛАВЛ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.11.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50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ЧАТОВ-МОСК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ЕПОВЕЦ-ЯРОСЛАВ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ЫТИЩИ-ЧКАЛ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-БЕЛГОР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А-ПУЩИ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-1-БАЛАШИХ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СКВА-2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ШИХА-САМА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ЩИНО-МОСКВА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-РЕУ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ЧАТОВ-ЛЮБЕРЦ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5.11.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А-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5А-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КАЛОВСКИЙ-ЧЕРЕПОВЕ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ОСЛАВЛЬ-МЫТИЩ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Ч ЗА 3-4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1-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СА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3-4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Ч ЗА 1-2 МЕС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граждение призёров и победите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i/>
          <w:iCs/>
          <w:sz w:val="26"/>
          <w:szCs w:val="26"/>
        </w:rPr>
        <w:t xml:space="preserve">Мужские команды  50+, 55+, 60+, 70+ лет 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спортзал ФОК ОНПП «Технология» (ул. Красных Зорь, 31)</w:t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11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-М-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Ь-ОБН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д открытия 37-го турнира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порткомплексе СДЮСШОР по волейболу А. Савина /ул. Цветкова, 4/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М-СФЕ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ФРУНЗЕ-М-ЛО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М-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ЗАНЬ-ТВЕР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1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БЕРЦЫ-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Ь-М-МГ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КУБИНКА-РЯЗА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МГТУ-РЯЗА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Ь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СФЕРА-М-ЛО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ФРУНЗЕ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М-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БРЯ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МГТУ-М-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ЗАНЬ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КУБИНКА-ТВЕ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М-МГ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СФЕРА-М-ФРУНЗ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-ЛОКО-ОБН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Ь-М-КУБИ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НИНСК-ЛЮБЕР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граждение призёров и победителей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спорткомплексе СДЮСШОР по волейболу Александра Савина /ул. Цветкова, 4/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8:00Z</dcterms:created>
  <dc:creator>Marat</dc:creator>
  <dc:description/>
  <cp:keywords/>
  <dc:language>en-US</dc:language>
  <cp:lastModifiedBy>Тюриков</cp:lastModifiedBy>
  <cp:lastPrinted>2012-11-13T16:42:00Z</cp:lastPrinted>
  <dcterms:modified xsi:type="dcterms:W3CDTF">2014-11-11T14:45:00Z</dcterms:modified>
  <cp:revision>12</cp:revision>
  <dc:subject/>
  <dc:title>РАСПИСАНИЕ</dc:title>
</cp:coreProperties>
</file>