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03.12.202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141"/>
        <w:gridCol w:w="623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а Э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шкина К.М.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Королева О.М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яева Ж.В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окина Ю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йер Н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 А.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И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Ю.Ю.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городского хозяй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Межрегионального управления № 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службы зеленого хозяйства МАУ «Благоустройство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главный специалист отдела по благоустройству и озеленению городских территорий Управления городского хозяй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 главный специалист о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ведущий специалист</w:t>
            </w:r>
            <w:r>
              <w:rPr>
                <w:sz w:val="26"/>
                <w:szCs w:val="26"/>
              </w:rPr>
              <w:t xml:space="preserve"> комитета по охране окружающей среды, контролю в сферах благоустройства и экологии Управления городского хозяйства Администрации города.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Cs/>
          <w:color w:val="000000"/>
          <w:sz w:val="26"/>
          <w:szCs w:val="26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tLeast" w:line="220"/>
        <w:ind w:left="0" w:right="-1" w:firstLine="567"/>
        <w:outlineLvl w:val="0"/>
        <w:rPr/>
      </w:pPr>
      <w:bookmarkStart w:id="0" w:name="bookmark0"/>
      <w:bookmarkEnd w:id="0"/>
      <w:r>
        <w:rPr>
          <w:sz w:val="26"/>
          <w:szCs w:val="26"/>
        </w:rPr>
        <w:t>Рассмотрение обращения ООО «Специализированный застройщик «Парковый» о выдаче разрешения на право вырубки зеленых насаждений на земельном участке с кадастровым номером 40:27:030301:6302 под строительство Зоны № 1 общественного центра г. Обнинска Калужской области (жилой комплекс со встроенными помещениями офисов, торговыми центрами и подземной автостоянкой. Этап 3), согласно предоставленной схемы вырубки зеленых насажд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tLeast" w:line="220"/>
        <w:ind w:left="0" w:right="-1" w:firstLine="567"/>
        <w:outlineLvl w:val="0"/>
        <w:rPr/>
      </w:pPr>
      <w:r>
        <w:rPr>
          <w:sz w:val="26"/>
          <w:szCs w:val="26"/>
        </w:rPr>
        <w:t>Рассмотрение обращения ООО «Специализированный застройщик «Парковый» о выдаче разрешения на право вырубки зеленых насаждений на земельном участке с кадастровым номером 40:27:030301:6320 в зоне реализации инвестиционного проекта по благоустройству территории «Парк Победы», согласно предоставленной схемы вырубки зеленых насажд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tLeast" w:line="220"/>
        <w:ind w:left="0" w:right="-1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обращения ИП Тимченко Ольги Владимировны о выдаче разрешения на право вырубки зеленых насаждений на земельном участке с кадастровым номером 40:27:040815:11 в целях проведения рекультивации нарушенных земель, согласно предоставленной схемы вырубки зеленых насаждений.</w:t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bCs/>
          <w:sz w:val="26"/>
          <w:szCs w:val="26"/>
        </w:rPr>
        <w:t>По вопросу повестк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представителя организации ООО «Специализированный застройщик «Парковый» Медведева Михаила Васильевича, действующего на основании доверенности от 16.10.2024 о выдаче разрешения на право вырубки зеленых насаждений на земельном участке с кадастровым номером 40:27:030301:6302 под строительство Зоны № 1 общественного центра г. Обнинска Калужской области (жилой комплекс со встроенными помещениями офисов, торговыми центрами и подземной автостоянкой. Этап 3), согласно предоставленной схемы вырубки зеленых наса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выписке из Единого государственного реестра недвижимости об объекте недвижимости от 09.04.2024 № КУВИ-001/2024-100950523 правообладателем земельного участка с кадастровым номером 40:27:030301:6302 является ООО «Специализированный застройщик «Парков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ы вырубки зеленых насаждений, составлен акт обследования зеленых насаждений от 25.11.2024 № 293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зону проведения работ попадает 113 деревьев, из них: 19 шт. аварийн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решить ООО «Специализированный застройщик «Парковый» вырубку зеленых насаждений на земельном участке с кадастровым номером 40:27:030301:6302 под строительство Зоны № 1 общественного центра г. Обнинска Калужской области (жилой комплекс со встроенными помещениями офисов, торговыми центрами и подземной автостоянкой. Этап 3), согласно предоставленной схемы вырубки зеленых насаждений, без взимания компенсационной стоимо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оступило обращение представителя организации ООО «Специализированный застройщик «Парковый» Медведева Михаила Васильевича, действующего на основании доверенности от 16.10.2024 о выдаче разрешения на право вырубки зеленых насаждений на земельном участке с кадастровым номером 40:27:030301:6320 в зоне реализации инвестиционного проекта по благоустройству территории «Парк Победы» (Договор от 10.05.2023 № 01-28/16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ы вырубки зеленых насаждений, составлен акт обследования зеленых насаждений от 25.11.2024 № 293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зону проведения работ попадает 62 дерева, из них: 4 шт. аварийные, а также зеленые насаждения порослевого происхождения на площади – 25 м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тем, что вырубка будет осуществляться на участке под размещение объекта, финансирование которого производится за счет средств инвестора и передаваемого после ввода объекта в эксплуатацию в муниципальную собственность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шение комиссии: </w:t>
      </w:r>
    </w:p>
    <w:p>
      <w:pPr>
        <w:pStyle w:val="Normal"/>
        <w:tabs>
          <w:tab w:val="clear" w:pos="708"/>
          <w:tab w:val="left" w:pos="851" w:leader="none"/>
        </w:tabs>
        <w:ind w:right="-1" w:firstLine="1068"/>
        <w:jc w:val="both"/>
        <w:rPr/>
      </w:pPr>
      <w:r>
        <w:rPr>
          <w:sz w:val="26"/>
          <w:szCs w:val="26"/>
        </w:rPr>
        <w:t>Разрешить ООО «Специализированный застройщик «Парковый» вырубку зеленых насаждений на земельном участке с кадастровым номером40:27:030301:6320 в зоне реализации инвестиционного проекта по благоустройству территории «Парк Победы», согласно предоставленной схемы вырубки зеленых насажде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оступило обращение ИП Тимченко Ольги Владимировны о выдаче разрешения на право вырубки зеленых насаждений на земельном участке с кадастровым номером 40:27:040815:11 в целях проведения рекультивации нарушенных земель, согласно предоставленной схемы вырубки зеленых наса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выписке из Единого государственного реестра недвижимости об объекте недвижимости от 05.04.2024 № 40:27:040815:11-40/061/2024-5 правообладателем земельного участка с кадастровым номером 40:27:030301:6302 является Тимченко Ольга Владимиро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е вырубки зеленых насаждений, составлен акт обследования зеленых насаждений от 25.11.2024 № 293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зону проведения работ попадает 691 дере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обращения возникла необходимость дополнительной проработки вопроса по вопросу дальнейшего использования земельного участка, а также переноса заседания комиссии на 09.12.2024 на 10 час. 00 мин.</w:t>
      </w:r>
    </w:p>
    <w:p>
      <w:pPr>
        <w:pStyle w:val="Normal"/>
        <w:ind w:left="10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комиссии:</w:t>
      </w:r>
    </w:p>
    <w:p>
      <w:pPr>
        <w:pStyle w:val="Normal"/>
        <w:ind w:right="-1" w:firstLine="855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заявления на 09.12.2024 на 10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1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</w:tc>
        <w:tc>
          <w:tcPr>
            <w:tcW w:w="3712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И.В. 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Э.А.Камалетдинова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>
                <w:sz w:val="26"/>
                <w:szCs w:val="26"/>
              </w:rPr>
              <w:t>Королева О.М.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Ю.С.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ташкина К.М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 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Ю.Ю.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Н.Н.     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.Д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8:00Z</dcterms:created>
  <dc:creator>Popova</dc:creator>
  <dc:description/>
  <cp:keywords/>
  <dc:language>en-US</dc:language>
  <cp:lastModifiedBy>User</cp:lastModifiedBy>
  <cp:lastPrinted>2024-10-30T16:21:00Z</cp:lastPrinted>
  <dcterms:modified xsi:type="dcterms:W3CDTF">2024-12-10T06:28:00Z</dcterms:modified>
  <cp:revision>2</cp:revision>
  <dc:subject/>
  <dc:title>СВОДНЫЙ  ПРОТОКОЛ № ____</dc:title>
</cp:coreProperties>
</file>