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18"/>
          <w:szCs w:val="18"/>
          <w:lang w:eastAsia="ru-RU"/>
        </w:rPr>
        <w:t xml:space="preserve">15-й юбилейный спортивный праздник "Докторские гонки" </w:t>
        <w:br/>
        <w:t>соревнования по лыжным гонкам</w:t>
        <w:br/>
        <w:t>8 марта 2015,Обнинск.</w:t>
        <w:br/>
        <w:t xml:space="preserve">ПРОТОКОЛ РЕЗУЛЬТАТОВ .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333366"/>
          <w:kern w:val="2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 xml:space="preserve">М50_1994-1975, 50 км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№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Зубков Дмитрий            Дзержинский р-он           463 1980 02:11:53,5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Дерябин Алексей           Дзержинский р-он           467 1978 02:11:54,0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етров Валерий            Обнинск                    412 1978 02:15:54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Бизенков Алексей          Киров                      461 1982 02:16:37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Можаев Дмитрий            Брянск                     493 1992 02:19:25,5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Изотов Дмитрий            Брянск                     478 1993 02:19:26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лавуцкий Александр       Обнинск                    400 1988 02:19:27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Чирков Алексей            Химки                      508 1986 02:19:32,1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Морозов Илья              Калуга                     504 1978 02:19:39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Малков Николай            Химки                      446 1983 02:21:09,0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Юрченков Юрий             Брянск                     408 1993 02:21:58,9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Третьяков Алексей         Калуга                     530 1986 02:23:00,0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Булгаков Алексей          Людиново                   409 1986 02:26:15,0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Мусин Роман               Калуга                     437 1994 02:30:39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Галицын Андрей            Можайск                    452 1980 02:31:06,0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Филиппов Алексей          Пермь                      538 1976 02:33:43,7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Щитов Андрей              Москва                     498 1985 02:33:45,6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Поварков Андрей           Брянск                     420 1993 02:33:51,2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Ситдиков Ринат            ИАТЭ                       430 1995 02:33:59,0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Беляков Сергей            ФЛГО                       511 1975 02:34:20,8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Соин Евгений              Думиничи                   464 1986 02:38:24,4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Тер-Погасян Рудольф       Калуга                     546 1994 02:41:59,7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Павлюк Николай            Калуга                     436 1994 02:42:35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Сухов Антон               Калуга                     533 1997 02:42:39,4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Скоромников Аркадий       Киров                      465 1993 02:44:41,8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Суровцев Дмитрий          Малоярославец              596 1984 02:46:05,4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Тетеревенков Дмитрий      ИАТЭ                        431 1995 02:47:11,0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Калинин Виктор            Брянск                     491 1989 02:49:25,0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Ковалев Павел             Малоярославец              490 1982 02:49:57,6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Бобылев Георгий           ФЛГО                       449 1981 02:50:37,1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Пашковец Сергей           Калуга                     447 1986 02:52:08,1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Дубинкин Андрей           Людиново                   422 1986 02:52:18,9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Орехов Дмитрий            Ферзиково                  432 1982 02:53:34,6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 Калинин Станислав         Калуга                     594 1998 02:55:10,7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Паромов Артем             Балабаново                 542 1989 02:55:32,6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Кочетов Андрей            Калуга                     424 1981 02:56:43,3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Полянчиков Михаил         Жуково                     489 1988 02:57:13,3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Литвиненко Иван           Обнинск                    544 1991 02:57:30,6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 Купрюхин Павел            Малоярославец              448 1981 02:59:29,6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0 Бурлака Андрей            Обнинск                    543 1975 03:00:07,8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41 Покревский Алексей        Калуга                     466 1985 03:02:05    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2 Тимофеев Игорь            ФЛГО                       470 1983 03:02:58,8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 Дробатухин Илья           Балабаново                 541 1991 03:03:33,2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 Филатов Николай           Калуга                     455 1987 03:07:49,9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 Зезекало Александр        Железнодорожный.           428 1975 03:09:10,6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 Колесников Александр      Брянск                     406 1975 03:10:39,0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 Дмитриенко Юрий           ФЛГО                       547 1984 03:11:32,6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 Чернышов Сергей           Можайск                    487 1976 03:13:25,0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 Филатов Илья              ФЛГО                       458 1978 03:22:59,3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0 Метелин Иван              Москва                     451 1988 03:28:49,4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1 Круглов Андрей            Калуга                     460 1994 02:21:03 Снят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2 Исаев Алексей             Химки                      520 1989 02:21:27 Снят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3 Щербаков Александр        Калуга                     402 1987 Сошел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4 Нерозин Дмитрий           Редбайк                    483 1975 Сошел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5 Гордюк Олег               ФЛГО                       506 1975 сошел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6 Парфенов Андрей           Малоярославец              595 1977 Соше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57 Нестеров Василий          ФЛГО                       415 1990 01:41:02,7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58 Ласточкин Сергей          Обнинск                    516 1957 01:53:44,7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59 Пыжов Павел               Брянск                     435 1981 01:55:42,6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60 Дюжов Юрий                Обнинск                    515 1970 02:00:51,3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61 Грамолин Георгий          ФЛГО                       512 1947 02:24:33,2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62 Вдовин Александр          Москва                     539 1991 02:35:51,7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63 Арзяев Андрей             Москва                     582 1992 02:55:43,7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64 Мудрецкий Игорь           Балабаново                 522 1979 03:05:10,5    (3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65 Данилов Михаил(40км)                                 407 1983 03:13:55,6    (40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0_1974-1965, 5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Малыгин Александр         ФЛГО                       419 1970 02:31:20,7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Астахов Олег              ФЛГО                       416 1971 02:51:23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Акчурин Ринат             Москва                     405 1973 02:51:32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орочкин Константин       Балабаново                 545 1973 02:53:21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адышев Тимур             Москва                     423 1965 03:01:00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Акулов Николай            Жуково                     403 1973 03:07:10,4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Беляцкий Иван             ФЛГО                       536 1974 03:23:23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Алексахин Александр       Калуга                     549 1974 02:24:13 сошел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 xml:space="preserve">М50_1964-1955, 50 км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№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Иванов Сергей             Москва-Noname Racing       462 1960 02:23:32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Формальнов Игорь          Наро-Фоминск         I     411 1963 02:38:33,0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Акимов Андрей             Калуга                     469 1962 02:42:46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упцов Андрей             Чехов                      444 1960 02:43:37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Миляускас Артур           ФЛГО                       521 1967 02:45:56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Трифонов Вячеслав         Обнинск                    535 1961 02:46:10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Журкин Влад               Обнинск                    482 1962 02:50:21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Афонин Алексей            ФЛГО                       550 1961 02:52:56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Коновалов Александр       Москва Динамо              445 1961 03:00:50,6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Залогин Геннадий          Сергиев Посад              583 1966 03:01:45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оновалов Андрей          Обнинск                    540 1962 03:03:50,6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Пранцкевич Анатолий       ФЛГО                       426 1957 03:07:58,3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Червяков Петр             Жуково                     488 1962 03:09:46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Михайлов Сергей           Краснознаменск             584 1964 03:14:59,4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Четвериков Николай        Апрелевка                  459 1968 03:16:34,2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Леонтьев Владимир         ФЛГО                       524 1962 03:18:11,5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Антонов Сергей            Железнодорожный.           450 1962 03:26:21,8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Струков Юрий              ФЛГО                       526  660 02:41:06 Снят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Шуршин Анатолий           Наро-Фоминск         I     413 1955 Сошел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Пинчук Андрей             Обнинск                    474 1957 02:59:53Сошел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Миронов Александр         Обнинск                    534 1966 02:24:32Соше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 xml:space="preserve">М50_1954-и старше, 50 км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№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Пустынников Сергей        Наро-Фоминск               414 1954 02:38:38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Менжак Олег               Москва, Noname Racin       434 1954 02:50:09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опов Петр                Москва                     433 1951 03:07:33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Лапин Николай             ФЛГО                       505 1951 03:07:59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уров Геннадий            пгт.Ржавки                 509 1951 03:18:50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Черняховский Михаил       Москва, МПГУ               418 1941 03:29:12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Волков Сергей             Москва, СОШ №218           417 1950 03:53:17,8    7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0_медики, 5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авин Дмитрий             Красногорск ,клуб Да       453 1972 02:32:23,8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Михеев Василий            Чехов                      443 1971 02:49:32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ронин Владимир           Москва, 29ГКБ              484 1959 03:00:25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Иванов Эдуард             Москва                     442 1967 03:00:55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Лангуев Анатолий          Москва, СРЦ                410 1959 03:10:19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Арзуманов Сергей          Москва                     468 1978 03:20:25,7    6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 xml:space="preserve">Ж30, 30 км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№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Аверина Анна              Обнинск                    481 1995 01:31:10,5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Якунина Юлия              Калуга                     577 1994 01:37:58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Ефимова Валентина         ФЛГО                       306 1966 01:37:59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Жданова Елена             ФЛГО                       305 1975 01:40:41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Новикова Анна             Наро-Фоминск               301 1984 01:49:39,2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Шелаева Светлана          Брянск                     302 1996 01:49:39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урова Ольга              Москва                     501 1953 02:19:41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Тептелева Елена           Владимир                   579 1956 02:20:05,3    8      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30_Медики, 3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Мельниченко Екатерина     Красногорск, клуб Да       456 1975 01:42:14,4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урьева Вера              Москва                     425 1960 01:53:46,8    2  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Ю30_1995-1996, 3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Неверов Александр         ФЛГО                       575      01:20:26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тепаненков Алаксандр     Брянск                     303      01:26:30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Галицкий Вадим            Калуга                     427 1995 01:27:07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Гумененко Владимир        Калуга                     304 1995 01:29:45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Левковский Евгений        Можайск                    485 1996 01:40:33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Тарасенков Денис          Калуга                     307 1997 01:48:42,5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Акчурин Руслан            Москва                     438 1984 01:49:34,2    7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Д30_1995-1996, 3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урдюкова Светлана        Людиново                   494 1997 01:40:46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узмичук Алина            Людиново                   497 1997 01:51:36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Залогина Анастасия        Сергиев Посад              586 1996 02:27:48,5    3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Д1997-2000, 1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Перминова Екатерина       Наро-Фоминск               568 2000 00:30:09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околова Анна             Москва, ЦО Самбо-70  I     588 1997 00:31:37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Абаровская Кристина       Калуга, ДЮСШ Орленок       564 2000 00:32:03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Аникушкина Елизавета      Людиново                   576 1999 00:32:06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альшина Наталья          Людиново                   574 2000 00:35:07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Попкова Валерия           Дзержинский р-он           569 2000 00:35:38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Паршина Алена             Можайск                    557 1999 00:35:49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ерфилова Валерия         Обнинск                    597 1999 00:37:52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Макаренко Мария           Обнинск                    554 1999 00:38:00,1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Ножкина Елена             Дзержинский р-он           571 1998 00:40:11,7   10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Ю1997-2000, 1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Перминов Вячеслав         Наро-Фоминск              1568 1998 00:25:34,8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Андреев Никита            Тушино                     551 1998 00:25:41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Щитов Андрей              Калуга                     567 1997 00:25:53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Гаврилов Никита            Киров                     598 1998 00:26:11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ирютин Владислав         Людиново                   573 1998 00:26:13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Аргунов Игорь             Обнинск                    555 1999 00:26:31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олесников Александр      Брянск                     562 1999 00:27:56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етухов Сергей            Можайск                    559 2000 00:28:02,7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алата Никита             Можайск                    560 2000 00:28:03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Гамзов Илья               Брянск                     561 1998 00:28:03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оренец Дмитрий           Калуга                     566 1998 00:29:03,2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ощербенков Вениамин      Обнинск                    556 1998 00:29:09,6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Потапов Антон             Людиново                   572 1998 00:29:17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Павлюк Никита             Калуга                     599 1999 00:29:26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Жуков Александр           Дзержинский р-он           563 1997 00:29:49,5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Достов Никита             Обнинск                    589 1998 00:29:55,1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Чернов Михаил             Можайск                    558 1999 00:34:17,4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8 Саутнер Александр         Кременки                   553 1984 00:35:21,1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Старынин Макар            Обнинск                    525 1999 00:39:20,0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Рожков Алексей            Обнинск                    503 1999 Сошел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Ю2001-2002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Волков Сергей             Наро-Фоминск                 3 2001 00:12:09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тупин Даниил             Чехов                        5 2001 00:12:15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Тащи Николай              Чехов                       25 2001 00:12:16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Булгаков Максим           Чехов                       31 2001 00:12:18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Шишков Егор               Обнинск                     24 2001 00:13:15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Попков Даниил             Москва               II      2 2001 00:13:19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илкин Дмитрий            Чехов                       15 2001 00:13:34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Алекса Вячеслав           Чехов                        6 2002 00:13:42,9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Артюхов Андрей            Людиново                   170 2001 00:13:46,8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Симперович Сергей         Обнинск                     19 2001 00:14:19,6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Тимохин Руслан            Брянск                      30 2001 00:14:32,2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Левкович Егор             Киров                     1006 2002 00:14:33,4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Долгов Андрей             Киров                       41 2001 00:15:10,8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Вождаев Данила            Чехов                        9 2002 00:15:13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Хохолин Евгений           Обнинск                     23 2001 00:15:29,0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Гусаров Денис             Школа№1                     26 2002 00:15:38,1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Забавский Георгий         Людиново                     1 2001 00:16:16,5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Самойлов Иван             Наро-Фоминск                 7 2001 00:16:16,7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Муравьев Дмитрий          Людиново                   120 2001 00:16:17,8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Жуков Роман               Обнинск                     29 2001 00:16:18,8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Лыгин Виталий             Жуково                      55 2001 00:16:40,0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Воробьев Дима             Обнинск                     34 2001 00:16:56,0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Гришин Максим             Обнинск                     58 2002 00:17:35,2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Смирнов Андрей            Обнинск                     40 2002 00:18:29,2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Грицук Никита             Обнинск                     49 2001 00:19:22,8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Ковлагин Кирилл           Людиново                   105 2002 00:20:09,5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Пахулина Евгений          Обнинск                     28 2001 00:20:42,4   27       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Д2001-2002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орокина Анна             Чехов                      140 2002 00:14:03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Попова Мария              СШ93 на Можайке            137 2001 00:14:05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Абаровская Кристина       Калуга, ДЮСШ Орленок       106 2001 00:14:06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Тащи Анастасия            Чехов                      138 2002 00:15:45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Рашоян Анна               Тучково                    115 2001 00:16:59,3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Хохулина Валя             Обнинск                    128 2002 00:17:15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Замбербекова Залина       Жуково                     144 2001 00:17:26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Егерева Софья             Обнинск                    147 2001 00:17:40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Васицына Екатерина        Людиново                   117 2001 00:18:11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Цукевич Алина             Калуга, ДЮСШ Орленок       119 2001 00:21:44,7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Гемчеч Алена              Людиново                   126 2001 00:23:51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очетова Анастасия        Обнинск                    113 2002 00:28:10,7   12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_Медики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рылов Валерий            Обнинск                    404 1962 00:12:17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оробков Владимир         ЛРЦ Минздрава России       496 1993 00:13:06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Иванов Эдуард                                       1442      00:13:12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Тарасов Роман             ТЦМК                       495 1981 00:13:21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Пронин Владимир           Москва,29ГКБ               486 1959 00:13:28,5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Налепко Михаил            "Президент"                480 1979 00:14:15,7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Балынский Лев             Москва                     473 1982 00:16:45,5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Антипов Игорь             ГКБ51, Москва              439 1976 00:17:09,7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Ерин Сергей               Серпухов                   421 1987 00:17:36,5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Брызгалов Дмитрий         Т-Универсал                440 1977 00:20:08,3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Зеленов Александр         Чехов                      472 1950 00:21:42,8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Володеев Лев              Фарм СНИИТУ                477 1988 00:22:56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Астахов Алексей           Обнинск                     21 1961 11:21:31,8   13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_Медики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Федоткина Ольга           Поликлиника СБРФ           479 1963 00:16:24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Добрушина Ольга           ФГАУЛРЦ                   1483 1985 00:17:04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Щербакова Наталья         Зеленоград, п-ка201        476 1962 00:18:01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Пахомова Ольга            Зеленоград, п-ка201        475 1963 00:18:32,8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очетова Татьяна          МРНЦ                       429 1983 00:21:10,5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Терская Маргарита         Рязань                     123 1981 00:32:40,0    6   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_74-65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авенко Нателла           Калуга                     109 1969 00:18:44,1    1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_1954-и старше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Матвеева Анна             Обнинск                    143 1941 00:23:52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рушина Людмила           Чехов                      107 1952 00:46:24,5    2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_ВК,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Фогелева Екатерина        Наро-Фоминск               149      00:15:12,6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Шаровская Елена           Тучково                    124      00:15:34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Косых Ирина               Тучково                    121      00:17:00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Нилова Светлана           Ворсино                    110      00:17:13,4    4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_вк, 5 км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№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Цветков Василий           Москва                     249 1957 00:14:04,4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авенко Юрий              Калуга                     111 1969 00:14:18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Селицкий Илья             Малоярославец               38 1998 00:15:21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Тушканов Олег             Обнинск                     33 1963 00:16:26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Бурцев Павел              Ворсино                    220 1971 00:16:36,6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Башков Егор               ПТП                         22 1956 00:16:44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Мешков Георгий            Обнинск                     52 1986 00:17:02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Огородников Владимир      Обнинск                    116 1956 00:17:29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Титков Петр               Обнинск                     17 1974 00:17:39,1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Лапушкин Игорь            Обнинск                     51 1957 00:17:57,7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Найденов Петр             Обнинск                    250 1974 00:19:23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Самедов Александр         Малоярославец               35 1999 00:19:24,1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Сергичев Олег             Обнинск                   1022 1964 00:19:37,1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Голубцов Юрий             ИП                          20 1976 00:20:11,7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Якушин Виктор             Ворсино                     36 1962 00:20:38,7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Акчурин Саид              Москва                      56 1968 00:21:32,5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Кочетов Сергей            Обнинск                     32 1955 00:21:41,5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Валуев Игорь              Ворсино                     37 1963 00:22:51,2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Жиленко Александр         Ворсино                     53 1976 00:24:03,7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Грибачев Анатолий         Ворсино                    226 1974 00:25:48,8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етский забег на 400 метров без учета времени – 6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сего стартовало 302 участника. Дисквалифицировано за подмену лыж 3 спортс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Марафон закончили 90 спортсменов. Не закончили дистанцию 9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вный судья             Ефимов И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Главный секретарь         Бардин В.А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8:00Z</dcterms:created>
  <dc:creator>Pavillion</dc:creator>
  <dc:description/>
  <dc:language>en-US</dc:language>
  <cp:lastModifiedBy>User</cp:lastModifiedBy>
  <dcterms:modified xsi:type="dcterms:W3CDTF">2015-03-10T13:18:00Z</dcterms:modified>
  <cp:revision>2</cp:revision>
  <dc:subject/>
  <dc:title/>
</cp:coreProperties>
</file>