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аздничных мероприятий, посвящённых Международному Дню пожилых людей и Международному Дню музык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Дом учёных, пр. Ленина, д.129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8 сентября, 19-00</w:t>
      </w:r>
      <w:r>
        <w:rPr>
          <w:sz w:val="26"/>
          <w:szCs w:val="26"/>
        </w:rPr>
        <w:t xml:space="preserve"> Концерт Лаймы Вайкуле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 октября, 18-00 </w:t>
      </w:r>
      <w:r>
        <w:rPr>
          <w:sz w:val="26"/>
          <w:szCs w:val="26"/>
        </w:rPr>
        <w:t xml:space="preserve">Концерт «Вивальди – оркестра»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ская библиотека - филиал №3, ул. Любого, д.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 сентября, 16-00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«Знаешь ли ты людей, прославивших наш город» - конкурс школьных команд №6 и №7</w:t>
      </w:r>
      <w:r>
        <w:rPr>
          <w:sz w:val="26"/>
          <w:szCs w:val="26"/>
        </w:rPr>
        <w:t xml:space="preserve"> совместно с ТОСом 26, 35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Музей истории города Обнинска, пр. Ленина, д.12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9 сентября, 11-00 </w:t>
      </w:r>
      <w:r>
        <w:rPr>
          <w:sz w:val="26"/>
          <w:szCs w:val="26"/>
        </w:rPr>
        <w:t xml:space="preserve">Благотворительная экскурсия по выставке живописи В.Пугачёва и выставке авторских художественных кукол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 октября</w:t>
      </w:r>
      <w:r>
        <w:rPr>
          <w:sz w:val="26"/>
          <w:szCs w:val="26"/>
        </w:rPr>
        <w:t xml:space="preserve"> День открытых дверей для пожилых людей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ской клуб ветеранов, пр. Маркса, д.5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9 сентября, 18-00</w:t>
      </w:r>
      <w:r>
        <w:rPr>
          <w:sz w:val="26"/>
          <w:szCs w:val="26"/>
        </w:rPr>
        <w:t xml:space="preserve">  Праздничный концерт «Славим Ваши сердца золотые!» Танцевальная программа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8 октября, 15-00 </w:t>
      </w:r>
      <w:r>
        <w:rPr>
          <w:sz w:val="26"/>
          <w:szCs w:val="26"/>
        </w:rPr>
        <w:t xml:space="preserve">Музыкально-поэтический вечер с участием Андрея Чиркова - поэта, композитора, барда, руководителя Есенинской литературно-музыкальной гостиной (г.Москва) и др. В программе песни на стихи Сергея Есенина, Николая Рубцова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Библиотека - филиал №8 «Старый город», пр. Ленина, д.8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0 сентября, 16-30</w:t>
      </w:r>
      <w:r>
        <w:rPr>
          <w:sz w:val="26"/>
          <w:szCs w:val="26"/>
        </w:rPr>
        <w:t xml:space="preserve"> «Пусть огонёк горит в душе» - встреча в ТОСе и клубе «Золотая осень».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 октября, 17-30 </w:t>
      </w:r>
      <w:r>
        <w:rPr>
          <w:sz w:val="26"/>
          <w:szCs w:val="26"/>
        </w:rPr>
        <w:t xml:space="preserve"> Открытие практикума компьютерной грамотности «Молодые – пожилым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ской Дворец культуры, пр. Ленина, д.126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 октября, 12-00 </w:t>
      </w:r>
      <w:r>
        <w:rPr>
          <w:sz w:val="26"/>
          <w:szCs w:val="26"/>
        </w:rPr>
        <w:t xml:space="preserve">Администрация города Обнинска и Городской дворец культуры приглашают Вас на городской праздничный концерт старинного романса «Очи чёрные», посвящённый Международному Дню пожилых людей.  Поёт  Лауреат Всероссийских и Международных конкурсов Анна-Елена Любовска (Россия -Польша). </w:t>
      </w:r>
      <w:r>
        <w:rPr>
          <w:i/>
          <w:sz w:val="26"/>
          <w:szCs w:val="26"/>
        </w:rPr>
        <w:t>Вход по пригласительным билетам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м культуры ФЭИ, пр. Ленина, д.15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 октября, 18-00 </w:t>
      </w:r>
      <w:r>
        <w:rPr>
          <w:sz w:val="26"/>
          <w:szCs w:val="26"/>
        </w:rPr>
        <w:t xml:space="preserve">Концерт - подарок ведущих вокалистов и музыкантов творческих коллективов ДК ФЭИ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Центральная детская библиотека, ул. Энгельса, д.1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октября, 12-00</w:t>
      </w:r>
      <w:r>
        <w:rPr>
          <w:sz w:val="26"/>
          <w:szCs w:val="26"/>
        </w:rPr>
        <w:t xml:space="preserve"> «Лады, лады, ладушки, мы вас любим, дедушки и бабушки». В программе: конкурс стихов, сказочная викторина, клип о бабушках, загадки.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октября, 12-00</w:t>
      </w:r>
      <w:r>
        <w:rPr>
          <w:sz w:val="26"/>
          <w:szCs w:val="26"/>
        </w:rPr>
        <w:t xml:space="preserve"> «Моя любимая бабушка» - конкурс рисунков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инотеатр «Мир», ул. Шацкого, д.20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4 октября, 10-45</w:t>
      </w:r>
      <w:r>
        <w:rPr>
          <w:sz w:val="26"/>
          <w:szCs w:val="26"/>
        </w:rPr>
        <w:t xml:space="preserve">  Благотворительный сеанс. Художественный фильм «Пять невест» (Россия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Детская библиотека - филиал №4, пр. Ленина, д.7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 октября, 15-00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«Стихи-долгожители поэтов - долгожителей» - громкие чтения для 3-4 классов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Детская музыкальная школа №1, ул. Жукова, д.8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цертн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 октября, 18-00</w:t>
      </w:r>
      <w:r>
        <w:rPr>
          <w:sz w:val="26"/>
          <w:szCs w:val="26"/>
        </w:rPr>
        <w:t xml:space="preserve"> Праздничный концерт камерного оркестра «Ренессанс» (художественный руководитель и дирижёр И.Иванов), посвящённый Международному Дню музыки и Дню учителя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Библиотека - филиал №5, пр. Маркса, д.49.</w:t>
      </w:r>
    </w:p>
    <w:p>
      <w:pPr>
        <w:pStyle w:val="Normal"/>
        <w:rPr/>
      </w:pPr>
      <w:r>
        <w:rPr>
          <w:b/>
          <w:sz w:val="26"/>
          <w:szCs w:val="26"/>
        </w:rPr>
        <w:t xml:space="preserve">6 октября, 16-00 </w:t>
      </w:r>
      <w:r>
        <w:rPr>
          <w:sz w:val="26"/>
          <w:szCs w:val="26"/>
        </w:rPr>
        <w:t>«Мы снова встречаемся» - клуб «Флореаль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Отдел культуры Администрации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4:00Z</dcterms:created>
  <dc:creator>Reanimator Me User</dc:creator>
  <dc:description/>
  <cp:keywords/>
  <dc:language>en-US</dc:language>
  <cp:lastModifiedBy>user</cp:lastModifiedBy>
  <cp:lastPrinted>2011-09-19T10:55:00Z</cp:lastPrinted>
  <dcterms:modified xsi:type="dcterms:W3CDTF">2011-09-21T08:05:00Z</dcterms:modified>
  <cp:revision>16</cp:revision>
  <dc:subject/>
  <dc:title>СОГЛАСОВАНО:</dc:title>
</cp:coreProperties>
</file>