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емина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ля малых инновационных компаний, научных и образовательных организаций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ры поддержки инновационного бизнеса, реализуемые Фондом содействия инноваций и Российской венчурной компанией. Открытые конкурсы Фонда содействия инновациям: УМНИК, СТАРТ КОММЕРЦИАЛИЗАЦИЯ. Гранты на НИОКР и внедрение результатов НИОКР в производ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ата проведения: </w:t>
      </w:r>
      <w:r>
        <w:rPr>
          <w:rFonts w:cs="Arial" w:ascii="Arial" w:hAnsi="Arial"/>
          <w:b/>
          <w:i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</w:rPr>
        <w:t xml:space="preserve"> июня 2020 г. начало в 15:00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сто проведения: конференц-зал АИРКО, г. Обнинск, ул. Цветкова, д.2, к. 410 (ВКС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рганизатор семинара: </w:t>
      </w:r>
      <w:r>
        <w:rPr>
          <w:rFonts w:cs="Arial" w:ascii="Arial" w:hAnsi="Arial"/>
          <w:sz w:val="22"/>
          <w:szCs w:val="22"/>
        </w:rPr>
        <w:t>АО «Агентство инновационного развития – центр кластерного развития Калужской области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 участию приглашаются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представители малого инновационно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научных и образовательных организаций, региональных и муниципальных органов власт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туденты, аспиранты и исследователи, которые стремятся к созданию своего бизнес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едставители организаций инфраструктуры поддержки МСП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 – 15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тупительное слово: цели и задачи семинара, регламент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:05 – 15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зор программ и открытых конкурсов Фонда содействия инновациям: УМНИК, СТАРТ, КОММЕРЦИАЛИЗАЦИЯ, международные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информация о Фонде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ы грантовой поддержки МИП. Обзор программ и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посевного финансирования УМНИК и 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КОММЕРЦИАЛИЗАЦИЯ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I </w:t>
            </w:r>
            <w:r>
              <w:rPr>
                <w:rFonts w:cs="Arial" w:ascii="Arial" w:hAnsi="Arial"/>
                <w:sz w:val="22"/>
                <w:szCs w:val="22"/>
              </w:rPr>
              <w:t>очередь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аудитория конкур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татьи затра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ы успеха при подготовке заявок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 на 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ИНТЕРНАЦИОНАЛИЗАЦИЯ – краткий обзор возможностей и отрытых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– директор департамента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струменты поддержки для компаний Национальной технологической инициативы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ы поддержки проектного офиса НТИ АО «РВК» по ПП № 317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чурное финансирование Н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раструктура Н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ие конкурсы Н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ванова Маргарита - директор департамента НТИ,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– 16:30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посевного финансирования 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характеристика программы 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я реализации проект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перехода на 2-й и 3-й год 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БИЗНЕС-СТАР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заявок. Ключевые факторы успеха при подготовке заявок. На что следует обратить внимание заявител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одачи заявок на конкурс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-ответ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Цепенко Алина – директор департамента поддержки инновационных предприятий и проектов АО «АИР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– 16:45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просы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веты, обратная связ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астие в семинаре бесплатно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  <w:t xml:space="preserve">Для участия в семинаре просим предварительно зарегистрироваться по телефону или 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-</w:t>
      </w:r>
      <w:r>
        <w:rPr>
          <w:rFonts w:eastAsia="MS Mincho;MS Gothic" w:cs="Arial" w:ascii="Arial" w:hAnsi="Arial"/>
          <w:b/>
          <w:color w:val="000000"/>
          <w:sz w:val="22"/>
          <w:szCs w:val="22"/>
          <w:lang w:val="en-US"/>
        </w:rPr>
        <w:t>mail</w:t>
      </w:r>
      <w:r>
        <w:rPr>
          <w:rFonts w:eastAsia="MS Mincho;MS Gothic" w:cs="Arial" w:ascii="Arial" w:hAnsi="Arial"/>
          <w:b/>
          <w:color w:val="000000"/>
          <w:sz w:val="22"/>
          <w:szCs w:val="22"/>
        </w:rPr>
        <w:t>. Контактные лица: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Цепенко Алина</w:t>
      </w:r>
      <w:r>
        <w:rPr>
          <w:rFonts w:eastAsia="MS Mincho;MS Gothic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2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tsepenko@airko.org</w:t>
        </w:r>
      </w:hyperlink>
      <w:r>
        <w:rPr>
          <w:rFonts w:eastAsia="MS Mincho;MS Gothic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Шумай Светлана</w:t>
      </w:r>
      <w:r>
        <w:rPr>
          <w:rFonts w:eastAsia="MS Mincho;MS Gothic" w:cs="Arial" w:ascii="Arial" w:hAnsi="Arial"/>
          <w:sz w:val="22"/>
          <w:szCs w:val="22"/>
        </w:rPr>
        <w:t xml:space="preserve">: АО «Агентство инновационного развития – центр кластерного развития Калужской области»: +7(484) 394-24-90, </w:t>
      </w:r>
      <w:hyperlink r:id="rId3">
        <w:r>
          <w:rPr>
            <w:rStyle w:val="InternetLink"/>
            <w:rFonts w:eastAsia="MS Mincho;MS Gothic" w:cs="Arial" w:ascii="Arial" w:hAnsi="Arial"/>
            <w:sz w:val="22"/>
            <w:szCs w:val="22"/>
          </w:rPr>
          <w:t>shumay@airko.org</w:t>
        </w:r>
      </w:hyperlink>
      <w:r>
        <w:rPr>
          <w:rFonts w:eastAsia="MS Mincho;MS Gothic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MS Mincho;MS Gothic" w:cs="Arial"/>
          <w:i/>
          <w:i/>
          <w:sz w:val="22"/>
          <w:szCs w:val="22"/>
        </w:rPr>
      </w:pPr>
      <w:r>
        <w:rPr>
          <w:rFonts w:eastAsia="MS Mincho;MS Gothic" w:cs="Arial" w:ascii="Arial" w:hAnsi="Arial"/>
          <w:i/>
          <w:sz w:val="22"/>
          <w:szCs w:val="22"/>
        </w:rPr>
        <w:t>Всем зарегистрированным участникам будет направлена ссылка для подключения к ВКС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penko@airko.org" TargetMode="External"/><Relationship Id="rId3" Type="http://schemas.openxmlformats.org/officeDocument/2006/relationships/hyperlink" Target="mailto:shumay@air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5:00Z</dcterms:created>
  <dc:creator>Alf</dc:creator>
  <dc:description/>
  <dc:language>en-US</dc:language>
  <cp:lastModifiedBy>User</cp:lastModifiedBy>
  <cp:lastPrinted>2018-02-06T12:13:00Z</cp:lastPrinted>
  <dcterms:modified xsi:type="dcterms:W3CDTF">2020-06-09T05:45:00Z</dcterms:modified>
  <cp:revision>2</cp:revision>
  <dc:subject/>
  <dc:title>Примерная программа координационного семинара членов консорциума Gate2RuBIN – Kaluga</dc:title>
</cp:coreProperties>
</file>