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29790" cy="6115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а провед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Калужского Форума поставщ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суждение проблем и перспектив развития системы государственных закупок Калу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оведения: 9  апреля 2015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10-00 – 14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г.Калуга, ул.Кирова, д.6  Дом Музык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4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в фой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-  10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 25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5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 Николай Викторович</w:t>
            </w:r>
            <w:r>
              <w:rPr>
                <w:sz w:val="26"/>
                <w:szCs w:val="26"/>
              </w:rPr>
              <w:t xml:space="preserve"> – министр конкурентной политики  Калужской области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в контрактной системе: идеология и реаль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ериканов Сергей  Александрович</w:t>
            </w:r>
            <w:r>
              <w:rPr>
                <w:sz w:val="26"/>
                <w:szCs w:val="26"/>
              </w:rPr>
              <w:t xml:space="preserve"> – заместитель министра – начальник управления государственных закупок министерства конкурентной политики Калужской области </w:t>
            </w:r>
          </w:p>
        </w:tc>
      </w:tr>
      <w:tr>
        <w:trPr>
          <w:trHeight w:val="7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торгово-промышленных палат в контрактной систе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ылов Олег Владимирович</w:t>
            </w:r>
            <w:r>
              <w:rPr>
                <w:sz w:val="26"/>
                <w:szCs w:val="26"/>
              </w:rPr>
              <w:t xml:space="preserve"> – Вице президент Калужской Торгово-промышлен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дитование  и предоставление банковских гарантий исполнителям контрактов по закупкам для обеспечения государственных и муниципальных нуж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винов Алексей Владимирович</w:t>
            </w:r>
            <w:r>
              <w:rPr>
                <w:sz w:val="26"/>
                <w:szCs w:val="26"/>
              </w:rPr>
              <w:t xml:space="preserve"> – заместитель управляющего Калужского отделения № 8608  ОАО «Сбербанк России»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ая система с точки зрения бизнеса. Место предпринимательского сообщества в общественном контроле за закупкам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кин Михаил Сергеевич -</w:t>
            </w:r>
            <w:r>
              <w:rPr>
                <w:sz w:val="26"/>
                <w:szCs w:val="26"/>
              </w:rPr>
              <w:t xml:space="preserve"> исполнительный директор Калужского отделения Общероссийской общественной организации «Деловая Россия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электронного продукта   «Маркетинговые исследования для малых закупок» (МИМЗ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узнецова Анна – </w:t>
            </w:r>
            <w:r>
              <w:rPr>
                <w:sz w:val="26"/>
                <w:szCs w:val="26"/>
              </w:rPr>
              <w:t xml:space="preserve">руководитель по развитию направлений автоматизации  документооборота и закупок компании  </w:t>
            </w:r>
            <w:r>
              <w:rPr>
                <w:sz w:val="26"/>
                <w:szCs w:val="26"/>
                <w:lang w:val="en-US"/>
              </w:rPr>
              <w:t>NAUMEN</w:t>
            </w:r>
            <w:r>
              <w:rPr>
                <w:sz w:val="26"/>
                <w:szCs w:val="26"/>
              </w:rPr>
              <w:t xml:space="preserve"> – информационные системы управления растущим бизнес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 - 11-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фе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-40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5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5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введения в законодательстве о контрактной системе, недавно принятые и планируем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тефан Дина Владиславовна</w:t>
            </w:r>
            <w:r>
              <w:rPr>
                <w:sz w:val="26"/>
                <w:szCs w:val="26"/>
              </w:rPr>
              <w:t xml:space="preserve"> - главный специалист отдела регулирования контрактной системы управления государственных закупок  министерства конкурентной политики Калуж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 распространенные ошибки при подготовке заявок на участие в торга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оровков Владимир Александрович</w:t>
            </w:r>
            <w:r>
              <w:rPr>
                <w:sz w:val="26"/>
                <w:szCs w:val="26"/>
              </w:rPr>
              <w:t xml:space="preserve"> – начальник отдела закупок сложного оборудования  управления государственных закупок министерства конкурентной политики Калуж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электронных тор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ськова Татьяна Валерьевна</w:t>
            </w:r>
            <w:r>
              <w:rPr>
                <w:sz w:val="26"/>
                <w:szCs w:val="26"/>
              </w:rPr>
              <w:t xml:space="preserve"> – руководитель направления Дирекции по развитию ЗАО «Сбербанк – АС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оперская Екатерина Федоровна</w:t>
            </w:r>
            <w:r>
              <w:rPr>
                <w:sz w:val="26"/>
                <w:szCs w:val="26"/>
              </w:rPr>
              <w:t xml:space="preserve"> – руководитель направления по работе с ключевыми клиентами ОАО «Единая электронная торговая площад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5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ния, вопросы и ответ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9:00Z</dcterms:created>
  <dc:creator>1</dc:creator>
  <dc:description/>
  <cp:keywords/>
  <dc:language>en-US</dc:language>
  <cp:lastModifiedBy>1</cp:lastModifiedBy>
  <dcterms:modified xsi:type="dcterms:W3CDTF">2015-04-03T11:11:00Z</dcterms:modified>
  <cp:revision>15</cp:revision>
  <dc:subject/>
  <dc:title> Программа проведения Форума поставщиков</dc:title>
</cp:coreProperties>
</file>