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к положению о проведе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Фестиваля творчества людей старшего поко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Обнинска «Первые во все времена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Фестиваля </w:t>
      </w:r>
      <w:r>
        <w:rPr>
          <w:rFonts w:cs="Times New Roman" w:ascii="Times New Roman" w:hAnsi="Times New Roman"/>
          <w:color w:val="000000"/>
          <w:sz w:val="26"/>
          <w:szCs w:val="26"/>
        </w:rPr>
        <w:t>творчества людей старшего поко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орода Обнинс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ервые во все времена!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для коллек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звание коллектива 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Руководитель коллектива _________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 (сот.)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: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, на базе которого работает коллектив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, телефон, факс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учреждения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участников 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118"/>
        <w:gridCol w:w="2693"/>
        <w:gridCol w:w="14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но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кста, музы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-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ий райдер (музыкальный носитель, кол-во микрофонов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                          _________________________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ФИО руководител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подпись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.П.</w:t>
      </w:r>
    </w:p>
    <w:p>
      <w:pPr>
        <w:pStyle w:val="2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к положению о проведе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Фестиваля творчества людей старшего поко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а Обнинска «Первые во все времена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Heading3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оведени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Фестиваля </w:t>
      </w:r>
      <w:r>
        <w:rPr>
          <w:rFonts w:cs="Times New Roman" w:ascii="Times New Roman" w:hAnsi="Times New Roman"/>
          <w:color w:val="000000"/>
          <w:sz w:val="26"/>
          <w:szCs w:val="26"/>
        </w:rPr>
        <w:t>творчества людей старшего поколения</w:t>
      </w:r>
      <w:r>
        <w:rPr>
          <w:sz w:val="26"/>
          <w:szCs w:val="26"/>
        </w:rPr>
        <w:t xml:space="preserve">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орода Обнинс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ервые во все времена!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для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Ф.И.О. участника  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 (сот.)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: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, на базе которого занимается участник (если такое имеется) 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, телефон, факс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учреждения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118"/>
        <w:gridCol w:w="2693"/>
        <w:gridCol w:w="14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но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кста, музы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-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ий райдер (музыкальный носитель)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                          _________________________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ФИ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частника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подпись</w:t>
      </w:r>
    </w:p>
    <w:p>
      <w:pPr>
        <w:pStyle w:val="21"/>
        <w:spacing w:before="0" w:after="1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993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6"/>
      <w:szCs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3"/>
    <w:qFormat/>
    <w:rPr/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9:26:00Z</dcterms:created>
  <dc:creator>Ольга</dc:creator>
  <dc:description/>
  <dc:language>en-US</dc:language>
  <cp:lastModifiedBy>user</cp:lastModifiedBy>
  <cp:lastPrinted>2023-04-05T09:57:00Z</cp:lastPrinted>
  <dcterms:modified xsi:type="dcterms:W3CDTF">2023-04-13T09:26:00Z</dcterms:modified>
  <cp:revision>2</cp:revision>
  <dc:subject/>
  <dc:title>Приложение</dc:title>
</cp:coreProperties>
</file>