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токола собра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выдвижению кандидатур в резе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рриториальную избирательную комиссию г.Обн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 2017 года                                    </w:t>
        <w:tab/>
        <w:tab/>
        <w:t xml:space="preserve">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прове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сутствовали ____ человек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боры председателя и секретаря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ы кандидатуры: председателя _________________ секретаря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голосования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За"                </w:t>
        <w:tab/>
        <w:tab/>
        <w:t xml:space="preserve"> 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Против"        </w:t>
        <w:tab/>
        <w:t xml:space="preserve"> </w:t>
        <w:tab/>
        <w:t>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Воздержались"   </w:t>
        <w:tab/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собрания: </w:t>
      </w:r>
      <w:r>
        <w:rPr>
          <w:rFonts w:eastAsia="Times New Roman" w:cs="Times New Roman" w:ascii="Times New Roman" w:hAnsi="Times New Roman"/>
          <w:lang w:eastAsia="ru-RU"/>
        </w:rPr>
        <w:t>избрать председателе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 , секретарем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Выдвижение в резерв составов участковых комиссий кандидатур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голосования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За"                </w:t>
        <w:tab/>
        <w:tab/>
        <w:t xml:space="preserve"> 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Против"        </w:t>
        <w:tab/>
        <w:t xml:space="preserve"> </w:t>
        <w:tab/>
        <w:t>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Воздержались"   </w:t>
        <w:tab/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собрания: </w:t>
      </w:r>
      <w:r>
        <w:rPr>
          <w:rFonts w:eastAsia="Times New Roman" w:cs="Times New Roman" w:ascii="Times New Roman" w:hAnsi="Times New Roman"/>
          <w:lang w:eastAsia="ru-RU"/>
        </w:rPr>
        <w:t>выдвинуть в резерв составов УИ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брания: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обрания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19"/>
        <w:gridCol w:w="3121"/>
        <w:gridCol w:w="2396"/>
        <w:gridCol w:w="2043"/>
        <w:gridCol w:w="1201"/>
      </w:tblGrid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 (в возрасте  18 лет - дата</w:t>
              <w:br/>
              <w:t>ро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  жи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342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1&gt; Список избирателей, принявших участие в работе собрания, прилаг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34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2&gt; Голосование проводится по каждой из предложенных кандидат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44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3&gt; Голосование проводится по каждой из предложенных кандидатур.</w:t>
      </w:r>
      <w:r>
        <w:br w:type="page"/>
      </w:r>
    </w:p>
    <w:p>
      <w:pPr>
        <w:pStyle w:val="Normal"/>
        <w:suppressAutoHyphens w:val="true"/>
        <w:ind w:left="52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192a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  <Company>ООО "Хоум Кредит Энд Финанс 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TIC</dc:creator>
  <dc:description/>
  <dc:language>en-US</dc:language>
  <cp:lastModifiedBy>Воробьев Артем Анатольевич</cp:lastModifiedBy>
  <dcterms:modified xsi:type="dcterms:W3CDTF">2017-10-2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