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Перечень документов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необходимых для назначения членов  участковых  избирательных  комиссий  с  правом  решающего голос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zh-CN"/>
        </w:rPr>
        <w:t>Для политических партий, их региональных отделений, ины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zh-CN"/>
        </w:rPr>
        <w:t>структурных подразделений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е в состав участковой избирательной комиссии, оформленное в соответствии с требованиями устава политической партии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2. Если предложение о кандидатуре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территориальных избирательных комиссий, о делегировании указанных полномочий, оформленное в соответствии с требованиями устав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zh-CN"/>
        </w:rPr>
        <w:t>Для иных общественных объединений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2. Решение полномочного (руководящего или иного) органа общественного объединения о внесении предложения о кандидатуре в состав участковой избирательной комиссии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участковых избирательных комиссий, о делегировании таких полномочий и решение органа, которому делегированы эти полномочия, о внесении предложений в состав территориальных избирательных комиссий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zh-CN"/>
        </w:rPr>
        <w:t>Для иных субъектов права внесения кандидатур в соста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zh-CN"/>
        </w:rPr>
        <w:t>избирательных комиссий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Две фотографии лица, предлагаемого в состав участковой  избирательной комиссии, размером 3 x 4 см (без уголка)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2. Письменное согласие гражданина Российской Федерации на его назначение в состав избирательной комиссии (приложение № 3)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zh-CN"/>
        </w:rPr>
        <w:t>Примечание.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  <w:r>
        <w:br w:type="page"/>
      </w:r>
    </w:p>
    <w:p>
      <w:pPr>
        <w:pStyle w:val="Normal"/>
        <w:suppressAutoHyphens w:val="true"/>
        <w:spacing w:lineRule="auto" w:line="240"/>
        <w:ind w:left="522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sid w:val="00192a9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77</Words>
  <Characters>3289</Characters>
  <CharactersWithSpaces>3859</CharactersWithSpaces>
  <Paragraphs>7</Paragraphs>
  <Company>ООО "Хоум Кредит Энд Финанс Банк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34:00Z</dcterms:created>
  <dc:creator>TIC</dc:creator>
  <dc:description/>
  <dc:language>en-US</dc:language>
  <cp:lastModifiedBy>Воробьев Артем Анатольевич</cp:lastModifiedBy>
  <dcterms:modified xsi:type="dcterms:W3CDTF">2017-10-24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