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ПРИЛОЖЕНИЕ </w:t>
      </w:r>
      <w:r>
        <w:rPr>
          <w:rFonts w:cs="Calibri" w:ascii="Calibri" w:hAnsi="Calibri"/>
          <w:sz w:val="28"/>
          <w:szCs w:val="28"/>
          <w:lang w:val="ru-RU"/>
        </w:rPr>
        <w:t>1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Calibri" w:hAnsi="Calibri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 xml:space="preserve">Требования к оформлению описаний проектов,          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sz w:val="28"/>
        </w:rPr>
        <w:t>представляемых на региональный конкурс  молодежных инновационных научно-технических проектов в рамках программы «УМНИК»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  <w:sz w:val="28"/>
        </w:rPr>
        <w:t>Описания проектов представляются на конкурс через on-line систему по адресу: http://umnik.fasie.ru/obninsk/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Arial" w:ascii="Calibri" w:hAnsi="Calibri"/>
        </w:rPr>
        <w:t>Описание проекта, должно включать в себя следующие разделы:</w:t>
      </w:r>
    </w:p>
    <w:p>
      <w:pPr>
        <w:pStyle w:val="Normal"/>
        <w:ind w:left="426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426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Данные о проекте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696969"/>
        </w:rPr>
      </w:pPr>
      <w:r>
        <w:rPr>
          <w:rFonts w:eastAsia="Times New Roman" w:cs="Calibri" w:ascii="Calibri" w:hAnsi="Calibri"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ласть тех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ыбирается из спис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ыбирается из спис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ыбирается из спис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 более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Участник проекта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чтовый 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омер 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Контактный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именование организации (ВУ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Научно-техническая часть проекта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Цель выполнения НИ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Научная новизна предлагаемых в проекте реш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основание необходимости проведения НИ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итуация на внутреннем и внешнем рынках, имеющиеся аналоги, контингент покупателей, предполагаемый объем платежеспособного ры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лан реализаци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ь детальный план реализации проекта в течение 2-х лет с описанием действий на каждом этапе (продолжительность каждого этапа 3 или 6 месяцев),  либо подготовить календарный файл в виде таблицы и загрузить в виде дополнительного файла. Примерная структура Календарного плана приводится ниже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Календарный план выполнения НИР.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696969"/>
        </w:rPr>
      </w:pPr>
      <w:r>
        <w:rPr>
          <w:rFonts w:eastAsia="Times New Roman" w:cs="Calibri" w:ascii="Calibri" w:hAnsi="Calibri"/>
          <w:color w:val="696969"/>
        </w:rPr>
      </w:r>
    </w:p>
    <w:tbl>
      <w:tblPr>
        <w:tblW w:w="1040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1"/>
        <w:gridCol w:w="981"/>
        <w:gridCol w:w="1983"/>
        <w:gridCol w:w="2922"/>
        <w:gridCol w:w="2943"/>
        <w:gridCol w:w="103"/>
      </w:tblGrid>
      <w:tr>
        <w:trPr>
          <w:tblHeader w:val="true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этап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работ по основным этапам НИ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Сроки выполнения работ (мес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Стоимость этапа*, руб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24 месяц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center" w:pos="7402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* Указывается стоимость выполнения этапа работ проекта с учетом используемых материалов, оборудования, трудовых затрат.</w:t>
      </w:r>
    </w:p>
    <w:p>
      <w:pPr>
        <w:pStyle w:val="Normal"/>
        <w:tabs>
          <w:tab w:val="clear" w:pos="708"/>
          <w:tab w:val="center" w:pos="4677" w:leader="none"/>
          <w:tab w:val="center" w:pos="7402" w:leader="none"/>
        </w:tabs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color w:val="C00000"/>
        </w:rPr>
        <w:t>ПРИМЕР ОФОРМЛЕНИЯ ПРОЕКТНОЙ ЗАЯВКИ ДЛЯ ПОДАЧИ НА КОНКУРС УМНИК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Данные о проекте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696969"/>
        </w:rPr>
      </w:pPr>
      <w:r>
        <w:rPr>
          <w:rFonts w:eastAsia="Times New Roman" w:cs="Calibri" w:ascii="Calibri" w:hAnsi="Calibri"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азработка информационно-технологического комплекса интеллектуального управления гибридными системами распределенной энергетик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ематическ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1 Информационные технологи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ласть тех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Энергоэффективность, энергосбережение, ядерная энергети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ехнологии создания энергосберегающих систем транспортировки, распределения и использования энерг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ибридная электростанция, накопитель, интеллектуальная система управления, smart grid, мультиагентная система, распределенная энергетика, малая энергетика, модуль контроля и управления, энергоэффективност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Участник проекта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отов Владимир Владимирови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ХХ.ХХ.ХХХ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у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чтовый 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9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хххххххххххххххххх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алужская обла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нинс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+ 7 953-ХХХ-ХХ-Х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Адрес 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</w:rPr>
                <w:t>workaholic@ххххххх.ru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именование организации (ВУ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«ИЭП», ИАТЭ НИЯУ МИФ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нжен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Научно-техническая часть проекта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63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5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Цель выполнения Н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азработка универсальной информационно-технологической платформы, предназначенной для реализации систем интеллектуального управления гибридными электростанциями. В рамках первого года выполнения НИОКР будет разработан математический аппарат анализа и прогнозирования динамики потребительской нагрузки для модулей системы управления. Также будет разработана структура система управления для мультиагентной гибридной электростан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значение научно-технического продукта (изделия и т.п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нформационно-технологический комплекс интеллектуального управления гибридными системами распределенной энергетики предназначен для реализации инновационных гибридных систем распределенной энергетики, основывающихся на совмещении различного рода механических генераторов и электрохимических накопителей. Подобная гибридная система, в сравнении с традиционными генерирующими установками, обладает значительно большими суммарным КПД, надежностью и эффективность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Научная новизна предлагаемых в проекте решен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сновная новизна идеи состоит в использовании интеллектуальной системы управления  способн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)   разделять потребительскую нагрузку на частотные составляющие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)   в реальном времени анализировать и прогнозировать, с определенной долей вероятности, динамику потребительской нагрузки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)  управлять системой электропитания, состоящей из источников электроэнергии различного типа и электрохимических накоп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)   управлять перетоками мощности в гибридной системе электрогенераци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 основе такой системы управления можно построить гибридный комплекс генерации электроэнергии и произвести сопряжение данного комплекса с существующими электросетя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основание необходимости проведения Н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Человечество в 21-ом веке начинает остро чувствовать нехватку энергетических ресурсов. Это обусловлено рядом причин: растущий темп развития цифровых технологий, высокая степень интеграции техники в повседневную жизнь современного человека, конечность ископаемых энергоносителей, рост тарифов на покупку энергетических ресурсов, малая эффективность традиционных методов генерации электроэнергии. Научное сообщество всего Мира все больше говорит о перспективности развития интеллектуальной энергетики, альтернативных методах генерации электроэнергии и разработке систем интеллектуального управления генерацией и потреблением электроэнергии. В рамках научных разработок, связанных с вышеперечисленными перспективными направлениями, появилась на свет концепция Smart Grid. Smart Grid – это электрическая сеть, которая использует информационные технологии и всевозможные технологии связи для сбора, обработки, анализа и представления информации о потребителе и поставщике электроэнергии. На основе информационного взаимодействия потребителя и поставщика повышается надежность и гибкость технологий генерации и передачи электроэнергии, растет экономическая и технологическая эффективность. Более того  появляется возможность использования нескольких источников генерации электроэнергии и достижения положительного синергетического эффекта от такого совместного использования, как с точки зрения потребителя, так и с точки зрения поставщика. Но для корректного использования источников и достижения вышеуказанного эффекта необходимо разработать техническую базу для организации подобной сети и математический аппарат на основе теории стохастической динамики для анализа работы и управления такой сеть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Из проведенного маркетингового анализа видно, что стоимость владения дизель-генераторной электростанцией за год на труднодоступных территориях более чем в два раза превышает ее себестоимость. Следовательно, уменьшение стоимости владения на 26% за счет внедрения гибридных технологий генерации и интеллектуальной системы управления ведет к значительному  экономическому эффект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eastAsia="SimSun;宋体" w:cs="Calibri"/>
                <w:sz w:val="22"/>
                <w:szCs w:val="22"/>
                <w:shd w:fill="FFFFFF" w:val="cle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Помимо экономического эффекта, гибридная структура электростанции и представленная идеология работы системы управления позволяют достигнуть следующих конкурентных преимуществ, в сравнении с традиционной системой электропит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SimSun;宋体" w:cs="Calibri"/>
                <w:sz w:val="22"/>
                <w:szCs w:val="22"/>
                <w:shd w:fill="FFFFFF" w:val="cle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·        Меньшая мощность генераторной установ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SimSun;宋体" w:cs="Calibri"/>
                <w:sz w:val="22"/>
                <w:szCs w:val="22"/>
                <w:shd w:fill="FFFFFF" w:val="cle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·        Меньший удельный расход первичного топли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SimSun;宋体" w:cs="Calibri"/>
                <w:sz w:val="22"/>
                <w:szCs w:val="22"/>
                <w:shd w:fill="FFFFFF" w:val="cle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·        Больший запас статической и динамической устойчивости системы электропит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SimSun;宋体" w:cs="Calibri"/>
                <w:sz w:val="22"/>
                <w:szCs w:val="22"/>
                <w:shd w:fill="FFFFFF" w:val="cle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·        Больший КПД системы электропит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SimSun;宋体" w:cs="Calibri"/>
                <w:sz w:val="22"/>
                <w:szCs w:val="22"/>
                <w:shd w:fill="FFFFFF" w:val="cle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·        Большая эффективность  противоаварийной автомат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·        Возможность регулирования виртуальных балансов в распределенных системах генер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ребования к разрабатываемому математическому аппарату для МКУ SMART GRID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) Должен содержать механизм стохастического анализа нагрузк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) Должен содержать эффективный механизм прогнозирования потребительской нагрузк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) Должен реализовывать алгоритмы управления мультиагентной гибридной электростанцие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ребования к структуре системы управления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) Оптимальная с точки зрения количества применяем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) Оптимальная с точки зрения логической структур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) Обладать высокой гибкость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ланируется получение авторского права на программное обеспечение. Оформление и регистрация «ноу-хау» на устройство "МКУ SMART GRID", технологию и алгоритмы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алая распределенная энергетик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итуация на внутреннем и внешнем рынках, имеющиеся аналоги, контингент покупателей, предполагаемый объем платежеспособного ры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алые электростанции применяются во многих областях промышленности, для оценки всего потенциального рынка потребуется проведение достаточно серьезных маркетинговых исследований. Поэтому я предлагаю рассмотреть потребности нефтегазодобывающего сегмента в малых электростанциях. Сегодня о проектировани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обственных энергоисточников небольшой мощности заявляют практически все газо- и нефтедобывающие компании. Суммарная мощность планируемых к закупке дизель-генераторных электростанций до 2020 составляет около 1600 МВт. Исходя из средне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тоимости одного кВт установки на уровне 400$ размер рынка можно приблизительно оценить в 640 млн. $. Расчетные цифры были получены на основе данных таких крупнейших представителей рассматриваемой отрасли как ОАО «Газпром», ОАО «Газпромнефть», ОАО «Сургутнефтегаз», ОАО «Роснефть» и др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  <w:t xml:space="preserve">Календарный план выполнения НИР. </w:t>
      </w:r>
    </w:p>
    <w:tbl>
      <w:tblPr>
        <w:tblW w:w="1048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1"/>
        <w:gridCol w:w="3713"/>
        <w:gridCol w:w="2551"/>
        <w:gridCol w:w="2745"/>
      </w:tblGrid>
      <w:tr>
        <w:trPr>
          <w:tblHeader w:val="true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этап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работ по основным этапам 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Сроки выполнения работ (мес.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Стоимость этапа*, руб.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писание технического задания.  Проведение научно-исследователь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аботы. Разработка математического аппарата системы 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оделирование систем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нтеллектуального управления на основе полученных в НИР результатов. Анализ полученных моделей и выбор наиболее подходящей для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азрабатываемой гибридной системы генерации электроэнергии. Разработка структуры системы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оведение опытно-конструкторской работы, разработка и сборка макетного образца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Разработка методики испыта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спытания макетного образца гибридной системы ген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оработка макетного образца по итогам испытаний. Повторные испытания. Разработка РКД для опытного образца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гибридной системы генераци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0 000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FontStyle35">
    <w:name w:val="Font Style35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mbria" w:hAnsi="Cambria" w:eastAsia="SimSun;宋体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aholic@&#1093;&#1093;&#1093;&#1093;&#1093;&#1093;&#1093;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2:00Z</dcterms:created>
  <dc:creator>Геннадий Пильнов</dc:creator>
  <dc:description/>
  <cp:keywords/>
  <dc:language>en-US</dc:language>
  <cp:lastModifiedBy>Алина Цепенко</cp:lastModifiedBy>
  <dcterms:modified xsi:type="dcterms:W3CDTF">2015-06-03T14:30:00Z</dcterms:modified>
  <cp:revision>21</cp:revision>
  <dc:subject/>
  <dc:title/>
</cp:coreProperties>
</file>