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eastAsia="Arial" w:cs="Baskerville_A.Z_PS;Times New Roman" w:ascii="Baskerville_A.Z_PS;Times New Roman" w:hAnsi="Baskerville_A.Z_PS;Times New Roman"/>
          <w:b/>
          <w:sz w:val="32"/>
        </w:rPr>
        <w:t xml:space="preserve">                                     </w:t>
      </w:r>
      <w:r>
        <w:rPr>
          <w:rFonts w:cs="Baskerville_A.Z_PS;Times New Roman" w:ascii="Baskerville_A.Z_PS;Times New Roman" w:hAnsi="Baskerville_A.Z_PS;Times New Roman"/>
          <w:b/>
          <w:sz w:val="32"/>
        </w:rPr>
        <w:t xml:space="preserve">ПОСТАНОВЛЕНИЕ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1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8.10.20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357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0" w:leader="none"/>
          <w:tab w:val="left" w:pos="9354" w:leader="none"/>
        </w:tabs>
        <w:spacing w:lineRule="auto" w:line="240" w:before="0" w:after="0"/>
        <w:ind w:right="44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</w:t>
      </w:r>
      <w:r>
        <w:rPr>
          <w:rFonts w:cs="Times New Roman" w:ascii="Times New Roman" w:hAnsi="Times New Roman"/>
          <w:sz w:val="26"/>
          <w:szCs w:val="26"/>
        </w:rPr>
        <w:t xml:space="preserve"> порядке предоставления субсидии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 муниципальной программы «Содействие развитию малого и среднего предпринимательства и инновационной деятельности в городе Обнинск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с Постановлением Правительства РФ от 18.09.2020 №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Обнинск», исполнением отдельных мероприяти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т 24.10.2014 N 1994-п, а также в соответствии с письмом прокуратуры города Обнинска от 29.09.2021 г. №7-29-20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предоставления субсидии в рамках реализации мероприятия «Обеспечение информационно-имиджевой поддержки инновационной деятельности»  подпрограммы «Развитие инновационной деятельности в городе Обнинске» муниципальной программы «Содействие развитию малого предпринимательства и инновационной деятельности в городе Обнинске» (Приложение №1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 силу постановление Администрации города от 30.07.2017 г. № 1033-п  «Об утверждении положения о порядке предоставления субсидий за счет средств бюджета города в рамках реализации мероприятия «Обеспечение информационно-имиджевой поддержки инновационной деятельности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 и распространяется на правоотношения, возникающие с «01» июня 2021 г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агаю на Начальника Управления экономики и инновационного развития Шеберова Д.В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архитектуры и градостроительства                                         А.П. Козлов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п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3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31BA3B6579740C4C61431685BDC2B6D67277D1338D016ADC534609CBE85FB2D592C548E600EACDE886E1BD20A45158B260BF15F9EC3AEMCt5I" TargetMode="External"/><Relationship Id="rId4" Type="http://schemas.openxmlformats.org/officeDocument/2006/relationships/hyperlink" Target="consultantplus://offline/ref=30A31BA3B6579740C4C61431685BDC2B6D672A74113ED016ADC534609CBE85FB2D592C548E630BAAD8886E1BD20A45158B260BF15F9EC3AEMCt5I" TargetMode="External"/><Relationship Id="rId5" Type="http://schemas.openxmlformats.org/officeDocument/2006/relationships/hyperlink" Target="consultantplus://offline/ref=30A31BA3B6579740C4C60A3C7E37822569697C79153CD349F2923237C3EE83AE6D192A01CD2707ADDE833A4C96541C44C66D06F24882C3AFDA0CE898M0t2I" TargetMode="External"/><Relationship Id="rId6" Type="http://schemas.openxmlformats.org/officeDocument/2006/relationships/hyperlink" Target="consultantplus://offline/ref=30A31BA3B6579740C4C60A3C7E37822569697C79153CD349F2923237C3EE83AE6D192A01CD2707ADDE83394F91541C44C66D06F24882C3AFDA0CE898M0t2I" TargetMode="External"/><Relationship Id="rId7" Type="http://schemas.openxmlformats.org/officeDocument/2006/relationships/hyperlink" Target="consultantplus://offline/ref=30A31BA3B6579740C4C60A3C7E37822569697C79153CD348F5903237C3EE83AE6D192A01CD2707ADDE87394B97541C44C66D06F24882C3AFDA0CE898M0t2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2:00Z</dcterms:created>
  <dc:creator>Admin</dc:creator>
  <dc:description/>
  <dc:language>en-US</dc:language>
  <cp:lastModifiedBy>User</cp:lastModifiedBy>
  <cp:lastPrinted>2021-10-04T11:29:00Z</cp:lastPrinted>
  <dcterms:modified xsi:type="dcterms:W3CDTF">2021-12-13T08:02:00Z</dcterms:modified>
  <cp:revision>2</cp:revision>
  <dc:subject/>
  <dc:title/>
</cp:coreProperties>
</file>