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 О Р Я Д О К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редоставления услуг ИЦ УМВД России по Калужской области в электронном вид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«Предоставление государственных и муниципальных услуг в электронной форме – предоставление государственных и муниципальных услуг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 использованием информационно-телекоммуникационных технологий</w:t>
      </w:r>
      <w:r>
        <w:rPr>
          <w:color w:val="000000"/>
        </w:rPr>
        <w:t>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ключ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ение в рамках такого представления электронного взаимодействия между государственными органами, органами местного самоуправления, организациями и заявителями.» (пункт 6 статьи 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Государственные услуги в электронной форме предоставляются органами власти, в том числе Министерством внутренних дел, посредством портала государственных услуг, размещенного по Интернет-адресу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3579C0"/>
          </w:rPr>
          <w:t>www.gosuslugi.ru</w:t>
        </w:r>
      </w:hyperlink>
      <w:r>
        <w:rPr>
          <w:color w:val="000000"/>
        </w:rPr>
        <w:t>. Для просмотра и работы на нем необходимы ПЭВМ с возможностью выхода в сеть «Интернет» и установленный на ней Интернет-браузер (Internet Explorer, Opera, Chrome, Firefox или другой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ля получения услуг гражданину необходимо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3579C0"/>
          </w:rPr>
          <w:t>зарегистрироватьс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 данном портале, заполнив обязательные поля, такие как фамилия, имя, отчество, дата рождения, сведения о документах: ИНН, страховое пенсионное свидетельство и т.п., а также электронный адрес и телефон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сле регистрации по указанному почтовому адресу или отделение связи будет направлено письмо, содержащее сведения о коде доступа на портал. Доступ зарегистрированных пользователей к предоставлению услуг осуществляется путем заполнения соответствующих полей «Свидетельство СНИЛС» и «Пароль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Без регистрации на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3579C0"/>
          </w:rPr>
          <w:t>портале госуслуг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оступны перечень услуг, информация о предоставляемых услугах, порядке их предоставления, перечень необходимых документов, формы бланков документов, расписание работы соответствующих подразделений органов государственной вла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 прохождения процедуры регистрации и входа в систему гражданин получает возможность подать заявку на оказание ему соответствующей услуг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ражданин, зарегистрированный на портале государственных услуг: - выбирает на Интернет-странице портала необходимую услугу; - заполняет требуемые поля в предложенной форме; - учитывая режим работы, информация о котором размещена на соответствующей странице, выбирает время, в которое ему удобнее прийти в ИЦ УМВД для получения услуг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явка гражданина передается в соответствующее подразделение ИЦ УМВД, где проверяется правильность ее составления и представленных данных. Если заявка отвечает предъявляемым требованиям, и время, указанное заявителем, не занято, гражданину в электронном виде направляется приглашение. Если время, удобное заявителю, занято, с ним согласуется другое время для посещ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неправильном составлении заявки или внесения неверных сведений, работа по ней не ведется, информация об этом направляется гражданин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посещении ИЦ УМВД гражданин, затребовавший предоставление услуги, обязан предоставить оригиналы требуемых документов, перечень которых приведен в п. 6 ст. 7 Федерального закона от 27.07.2010 №210-ФЗ «Об организации предоставления государственных и муниципальных услуг». После их проверки, гражданину оказывается запрошенная ус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esia.gosuslugi.ru/sia-web/rf/registration/lp/Index.spr?alt=true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3:00Z</dcterms:created>
  <dc:creator>User</dc:creator>
  <dc:description/>
  <cp:keywords/>
  <dc:language>en-US</dc:language>
  <cp:lastModifiedBy>User</cp:lastModifiedBy>
  <dcterms:modified xsi:type="dcterms:W3CDTF">2016-06-07T07:23:00Z</dcterms:modified>
  <cp:revision>2</cp:revision>
  <dc:subject/>
  <dc:title>П О Р Я Д О К</dc:title>
</cp:coreProperties>
</file>