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sz w:val="56"/>
          <w:szCs w:val="20"/>
          <w:lang w:val="en-US" w:eastAsia="ru-RU"/>
        </w:rPr>
      </w:pPr>
      <w:r>
        <w:rPr>
          <w:rFonts w:eastAsia="Times New Roman" w:cs="Arial" w:ascii="Arial" w:hAnsi="Arial"/>
          <w:i/>
          <w:sz w:val="56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7122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32"/>
          <w:szCs w:val="20"/>
          <w:lang w:eastAsia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sz w:val="56"/>
          <w:szCs w:val="20"/>
          <w:lang w:eastAsia="ru-RU"/>
        </w:rPr>
      </w:pPr>
      <w:r>
        <w:rPr>
          <w:rFonts w:eastAsia="Times New Roman" w:cs="Arial" w:ascii="Arial" w:hAnsi="Arial"/>
          <w:i/>
          <w:sz w:val="56"/>
          <w:szCs w:val="20"/>
          <w:lang w:eastAsia="ru-RU"/>
        </w:rPr>
        <w:drawing>
          <wp:inline distT="0" distB="0" distL="0" distR="0">
            <wp:extent cx="1208405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6"/>
          <w:szCs w:val="20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b/>
          <w:b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ОО «Русское Радио-Обнинск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Юридический адрес: Калужская обл., г. Обнинск, ул. Гагарина, д. 7, стр. 1, оф. 4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ктический адрес: Калужская обл., г. Обнинск, ул. Гагарина, д. 7, стр. 1, оф. 4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ел./факс (484) 39-5-73-19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obninsk@ruradiofm.ru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сайт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www.ruradiofm.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цензия РВ № 26768 от 09 июня 2015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МИ Русское Радио – Обнинск Эл № ФС77-61647 от 07 мая 201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8900</wp:posOffset>
                </wp:positionV>
                <wp:extent cx="6743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pt" to="485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ородской экологический конкурс г. Обнинс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2017 – год экологии в России» для школьников и педагогов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6 Федерального закона от 06.10.2003 №131-ФЗ «Об общих принципах организации местного самоуправления в Российской Федерации», Указом Президента РФ  от 05.01.201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7 «О проведении в Российской Федерации Года экологии», статьями 8, 32 Устава муниципального образования «Город Обнинск» в целях повышения экологической культуры и степени вовлеченности населения в вопросы охраны окружающей ср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оведении экологического конкурса на лучшую поделку, кормушку,  рисунок среди учеников младших классов г. Обнин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Настоящее Положение о проведении конкурса на лучшую поделку, кормушку, рисунок среди учеников младших классов г. Обнинска, устанавливает цели, порядок и условия организации и проведения конкур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2. В конкурсе могут принять участие общеобразовательные организации гор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3. Конкурс проводится в период с 11.09.17 г. по 16.10.17 г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 Организация и проведение Конкурса возлагается на ООО «Русское Радио Обнинск» при поддержке Администрации гор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проведения Конкурса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овлечение учащихся общеобразовательных организаций в практическую деятельность по охране окружающей среды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 осознанного гуманно-деятельного отношения к природе и экологической культуры у дете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вить детям и их родителям доброжелательное и заботливое отношение к окружающему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пособствовать укреплению отношений между детьми, родителями и педагогами при создании творческих работ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словия участия и порядок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бщеобразовательные учреждения уведомляют о своем участии в конкурсе ООО «Русское  Радио Обнинск» отправив подтверждение об участии на эл. адрес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bnin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radiof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На конкурс принимаются коллективные поделки и рисунки, посвященные Году экологии в России и охране природы, а также кормушки изготовленные индивидуальн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тем для поделок и рисун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– Год эк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природы в стране, в мире и в моем населенном пунк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 участие в экологических мероприят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е пробл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раницам Красной книги и т. 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номинации «Рисун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яются работы, выполненные в любой технике (акварель, пастель, масло, мелки, гуашь, карандашный рисунок, смешанные техники).  Формат предоставляемого рисунка А3 – А4. Работа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язательно должна иметь наз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бота коллективна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номинации «Подел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тся поделки,  выполнены из любого материала и в любой техник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о</w:t>
      </w:r>
      <w:r>
        <w:rPr>
          <w:rFonts w:cs="Times New Roman" w:ascii="Times New Roman" w:hAnsi="Times New Roman"/>
          <w:color w:val="000000"/>
          <w:sz w:val="24"/>
          <w:szCs w:val="24"/>
        </w:rPr>
        <w:t>бязательно должна иметь наз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5.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Лучшая кормушк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принимаются кормушки, выполненные из любого материала и исполненные любой техникой (работа индивидуальна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ценка результатов и определение побе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 победитель в номинации «Лучшая кормушк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1-е место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2-е место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3-е место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 победитель в номинации «Лучший рисунок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1-е место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2-е место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3-е место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 Победитель в номинации «Лучшая подел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 Критериями оценки  работ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явленной тема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раскрытия 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форм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творческой индивидуа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стники прошедшие внутренний отбор получают дипломы, ценные призы, поощрительные призы, а также призы от партнер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частники конкурса получают электронные дипломы, подтверждающие участие в конкурсе «2017 – год экологии в России».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онкурсная комиссия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остав конкурсной комиссии в приложении № 1. 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курсная комиссия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иод с 11.09.2017 г. по 18.09.2017 г. принимает заявки на участие в конкурсе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иод с 16.10.2017 г. по 18.10.2017 г.  проводится внутренний отбор лучших работ от общеобразовательных учреждений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подведения итогов конкурса отобранные работы предоставляются в конкурсную комиссию с 18.10.2017 г. по 19.10.2017 г, которая определяет лучшие работы.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.10.2017 г.  проходит награждение победителей Конкурса в Городском музее, в 14.00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седание конкурсной комиссии по оценке результатов Конкурса считается правомочным, если в нем принимают участие не менее двух третьих ее член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е данные организат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г. Обни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.о. председателя комитета по охране окружающей среды, контролю в сферах благоустройства и экологии Управления городского хозяйства Администрации гор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енкова Елена Викто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(48439) 2-37-4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ОО «Русское Радио Обнин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ординаторы проекта: Евграфова Ольга, Антошина Татья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: 848439)5-73-19; 8-910-517-72-60, 8-910-522-16-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рес электронной почты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val="en-US" w:eastAsia="ru-RU"/>
          </w:rPr>
          <w:t>obninsk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val="en-US" w:eastAsia="ru-RU"/>
          </w:rPr>
          <w:t>ruradiof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ab/>
        <w:tab/>
        <w:tab/>
        <w:tab/>
        <w:tab/>
        <w:tab/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енкова Елена Викторовна</w:t>
        <w:tab/>
        <w:t>- и.о. председателя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еститель председателя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вграфова Ольга Валентиновна</w:t>
        <w:tab/>
        <w:tab/>
        <w:t xml:space="preserve"> -  ген. Директор ООО «Русское Радио Обнинс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нистова Татьяна Валерьевна</w:t>
        <w:tab/>
        <w:t>- начальник Управления общего образования Администрации города;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жнин Вячесла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Вячеславович - заместитель главы Администрации  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орода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бнинск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по вопросам городского хозяйства.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емина Анна Валерьевна</w:t>
        <w:tab/>
        <w:t>- начальник Управления городского хозяйства Администрации города;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льницкий Андрей Анатольевич</w:t>
        <w:tab/>
        <w:t>- председатель комитета по взаимодействию со СМИ города;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мова Екатерина Владимировна</w:t>
        <w:tab/>
        <w:t>- старший инспектор отдела мониторинга и анализа качества образования Управления общего образования Администрации города;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ардин Игорь Викторович</w:t>
        <w:tab/>
        <w:t>- заместитель генерального директора «СМУ Мособлстрой» (по согласованию)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bninsk@ruradiofm.ru" TargetMode="External"/><Relationship Id="rId5" Type="http://schemas.openxmlformats.org/officeDocument/2006/relationships/hyperlink" Target="http://www.ruradiofm.ru/" TargetMode="External"/><Relationship Id="rId6" Type="http://schemas.openxmlformats.org/officeDocument/2006/relationships/hyperlink" Target="mailto:obninsk@ruradiofm.ru" TargetMode="External"/><Relationship Id="rId7" Type="http://schemas.openxmlformats.org/officeDocument/2006/relationships/hyperlink" Target="mailto:obninsk@ruradiofm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4:00Z</dcterms:created>
  <dc:creator>Galina-PK</dc:creator>
  <dc:description/>
  <dc:language>en-US</dc:language>
  <cp:lastModifiedBy>kab321 4</cp:lastModifiedBy>
  <cp:lastPrinted>2017-08-31T13:35:00Z</cp:lastPrinted>
  <dcterms:modified xsi:type="dcterms:W3CDTF">2017-10-11T05:44:00Z</dcterms:modified>
  <cp:revision>2</cp:revision>
  <dc:subject/>
  <dc:title/>
</cp:coreProperties>
</file>