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8.10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35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1"/>
      <w:bookmarkEnd w:id="0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. Бюджетного кодекса Российской Федерации в целях реализации мероприятия "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" (далее - Мероприятие) муниципальной программы "Содействие развитию малого и среднего предпринимательства и инновационной деятельности в городе Обнинске", утвержденной постановлением Администрации города Обнинска от 24.10.2014 N 1994-п (далее - Программ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Целью предоставления субсидии юридическим лицам (далее - Субсидия) является финансовое обеспечение затрат на реализацию Мероприятия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и реализующих мероприятия, связанные с созданием имиджа города Обнинска, как города благоприятного для проживания и отдыха и его дальнейшего социально-экономического разви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>1.5. Критерии отбора получателя субсидии (далее – Получатель), имеющего право на получени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коммерческие организации, отвечающие требования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зарегистрированы на территории города Обнин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меют 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ъявление о проведении запроса предложений (далее -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один раз в год не позднее, чем за 10 (десять) календарных дней до даты начала приема документов, указанной в Объ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тбора, опубликовавший объявление о проведении запроса предложений на информационном портале Администрации города Обнинска www.admobninsk.ru, вправе отказаться от проведения отбора в любое время, но не позднее чем за три дня до наступления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Интернет;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Ожидаемые результаты предоставления субсидии.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Критерии отбора получателя субсидии, имеющего право на получение Субсидии, в соответствии с пунктом 1.5 и 3.2. настоящего Положения.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5. Объем распределяемой субсидии в рамках отбора.</w:t>
      </w:r>
    </w:p>
    <w:p>
      <w:pPr>
        <w:pStyle w:val="ConsPlusNormal"/>
        <w:ind w:firstLine="539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пункта 2.3.1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6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росфинмониторинг в информационно-телекоммуникационной сети Интернет по адресу https://www.fedsfm.ru/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N 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пункте 2.2.2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4.1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заверенная копия штатного рас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 выписка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1"/>
      <w:bookmarkEnd w:id="3"/>
      <w:r>
        <w:rPr>
          <w:rFonts w:cs="Times New Roman" w:ascii="Times New Roman" w:hAnsi="Times New Roman"/>
          <w:sz w:val="26"/>
          <w:szCs w:val="26"/>
        </w:rPr>
        <w:t>2.4.4 пояснительная записка, обосновывающая необходимость (нуждаемость) в предоставлении денежных средств Получателя, содержа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предполагаемые цели расходования денеж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кономический расчет, обосновывающий размер запрашиваемой денежной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6"/>
          <w:szCs w:val="26"/>
        </w:rPr>
        <w:t>2.4.6 справка из бухгалтерии Получателя, подтверждающая выплату работникам Получателя средней заработной платы не ниже полуторакратной величины прожиточного минимума в Калужской области, за отчетный период, предшествующий дате подачи заявления на получение Субсидии;</w:t>
      </w:r>
    </w:p>
    <w:p>
      <w:pPr>
        <w:pStyle w:val="ConsPlusNormal"/>
        <w:ind w:firstLine="540"/>
        <w:jc w:val="both"/>
        <w:rPr/>
      </w:pPr>
      <w:bookmarkStart w:id="5" w:name="P87"/>
      <w:bookmarkEnd w:id="5"/>
      <w:r>
        <w:rPr>
          <w:rFonts w:cs="Times New Roman" w:ascii="Times New Roman" w:hAnsi="Times New Roman"/>
          <w:sz w:val="26"/>
          <w:szCs w:val="26"/>
        </w:rPr>
        <w:t>2.4.7 справка Получателя, подтверждающая ненахождение Получателя на первое число первого месяца текущего квартала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88"/>
      <w:bookmarkEnd w:id="6"/>
      <w:r>
        <w:rPr>
          <w:rFonts w:cs="Times New Roman" w:ascii="Times New Roman" w:hAnsi="Times New Roman"/>
          <w:sz w:val="26"/>
          <w:szCs w:val="26"/>
        </w:rPr>
        <w:t>2.4.8 справка из управления финансов Администрации, подтверждающая, что на первое число первого месяца текущего кварта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олучателя отсутствует просроченная задолженность по возврату в бюджет города субсидии, бюджетных инвестиций и иной просроченной задолженности перед бюджетом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, указанной в объ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, указанный в подпункте 2.4.8 пункта 2.4, запрашивае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отбор осуществляется Ответственным исполнителем по адресу, указанному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 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Рассмотрение и оценка Заявок участников отбора на предмет их соответствия установленным требованиям и критериям в соответствии с пунктами 1.5 и 2.3 настоящего Положения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более 14 (четырнадца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отбора (рассмотрение и оценка) Заявок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и отказ в предоставлении субсидии производя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не позднее 14 (четырнадцатого) календарного дня, следующего за днем подписания Акта Ответственным исполнителем,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рассмотрения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07"/>
      <w:bookmarkEnd w:id="8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субсидии Получателю составляет размер доведенных лимитов бюджетных обязательств.</w:t>
      </w:r>
      <w:bookmarkStart w:id="9" w:name="P112"/>
      <w:bookmarkEnd w:id="9"/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не подано ни одной Заявки, то данный отбор признается несостоявшими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между Администрацией и Получателем заключается Договор в соответствии с типовой формой, установленной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говор в обязательном порядке должен содержать следующие положения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нятые Администрацией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 Перечисление сумм предоставленной субсидии осуществляется Администрацией в соответствии с графиком перечисления субсидии, указанным в Договоре, путем безналичного перечисления на расчетный счет Получателя в течение 10 (десяти) рабочих дней с момента пред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122"/>
      <w:bookmarkEnd w:id="10"/>
      <w:r>
        <w:rPr>
          <w:rFonts w:cs="Times New Roman" w:ascii="Times New Roman" w:hAnsi="Times New Roman"/>
          <w:sz w:val="26"/>
          <w:szCs w:val="26"/>
        </w:rPr>
        <w:t xml:space="preserve">3.5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 организация и проведение мероприятий (проектов, встреч, конференций, семинаров, мастер-классов и пр.) по созданию условий для социально-экономического развития города и продвижения имиджа города как территории благоприятной для проживания и отдых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 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 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 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 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(затрат на Мероприятия)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 с указанием количества участников и перечня мероприятий (проектов, встреч, конференций, семинаров, мастер-классов и пр.), по созданию условий для социально-экономического развития города и продвижения имиджа города как территории благоприятной для проживания и отдыха, проведенных при участии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ижения значения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финансов Российской Федерации от 29.09.2021 N 138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алее - Программа)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8693087EA7BBD90460DA7F4062EA82E22E602CF8E3F6FA355191A9255339E0BD7088A0F463CACE7777C0F6FF96CD11F35C59EB0290D09pEsCF" TargetMode="External"/><Relationship Id="rId3" Type="http://schemas.openxmlformats.org/officeDocument/2006/relationships/hyperlink" Target="https://login.consultant.ru/link/?req=doc&amp;base=LAW&amp;n=400478&amp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2:00Z</dcterms:created>
  <dc:creator>Пользователь</dc:creator>
  <dc:description/>
  <dc:language>en-US</dc:language>
  <cp:lastModifiedBy>User</cp:lastModifiedBy>
  <cp:lastPrinted>2023-01-16T12:02:00Z</cp:lastPrinted>
  <dcterms:modified xsi:type="dcterms:W3CDTF">2024-12-18T12:12:00Z</dcterms:modified>
  <cp:revision>2</cp:revision>
  <dc:subject/>
  <dc:title/>
</cp:coreProperties>
</file>