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333333"/>
          <w:szCs w:val="28"/>
        </w:rPr>
        <w:t>ПОЛОЖЕНИЕ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роведении Интернет - викторины «Молодые избиратели учатся сегодня», посвященной Дню молодого избирател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4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тернет – викторина </w:t>
      </w:r>
      <w:r>
        <w:rPr>
          <w:bCs/>
          <w:sz w:val="28"/>
        </w:rPr>
        <w:t xml:space="preserve"> «Молодые избиратели учатся сегодня», посвящённая Дню молодого избирателя </w:t>
      </w:r>
      <w:r>
        <w:rPr>
          <w:sz w:val="28"/>
          <w:szCs w:val="28"/>
        </w:rPr>
        <w:t>(далее Интернет-викторина), проводится  Межтерриториальным Территориальной избирательной комиссией г.Обни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Интернет-викторина проводится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повышения правовой культуры избирателей, правового просвещения молодежи о порядке проведения выборов</w:t>
      </w:r>
      <w:r>
        <w:rPr>
          <w:color w:val="333333"/>
          <w:sz w:val="28"/>
          <w:szCs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озраст участников: до 30 лет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color w:val="000000"/>
          <w:szCs w:val="28"/>
        </w:rPr>
        <w:t>1.4. Интернет- викторина  проводится с 10 по 16 февраля 2014 года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2. Условия и порядок проведения Интернет – викторины</w:t>
      </w:r>
    </w:p>
    <w:p>
      <w:pPr>
        <w:pStyle w:val="Normal"/>
        <w:shd w:fill="FFFFFF" w:val="clear"/>
        <w:ind w:firstLine="851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1. Для участия в Интернет – викторине  необходимо направить ответы на вопросы викторины  </w:t>
      </w:r>
      <w:r>
        <w:rPr/>
        <w:t xml:space="preserve"> </w:t>
      </w:r>
      <w:r>
        <w:rPr>
          <w:sz w:val="28"/>
          <w:szCs w:val="28"/>
        </w:rPr>
        <w:t xml:space="preserve">в срок до 16 февраля 2014 г.   по электронной почте на адрес: </w:t>
      </w:r>
      <w:r>
        <w:rPr>
          <w:sz w:val="28"/>
          <w:szCs w:val="28"/>
          <w:lang w:val="en-US"/>
        </w:rPr>
        <w:t>ti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ob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с указанием обратного адреса или номера телефона)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2.2. При оценке работ учитывается: отражение тематики, творческий подход, оригинальность, активность авторской позиц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 и участников  Интернет – викторины</w:t>
      </w:r>
    </w:p>
    <w:p>
      <w:pPr>
        <w:pStyle w:val="2"/>
        <w:shd w:fill="FFFFFF" w:val="clear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</w:t>
      </w:r>
      <w:r>
        <w:rPr>
          <w:bCs/>
          <w:sz w:val="28"/>
          <w:szCs w:val="28"/>
        </w:rPr>
        <w:t xml:space="preserve"> работ проводится конкурсной комиссией, утвержденной решением Территориальной избирательной комисси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в срок до 1 марта 2014 года рассматривает представленные ответ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3. Каждый правильный ответ будет оцениваться в один балл. Победителем будет считаться участник, набравший наибольшее количество баллов. В случае, если участниками викторины будет набрано одинаковое количество баллов, победителем будет считаться участник викторины, приславший ответ ране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Интернет - викторины  награждаются сувенир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5:00Z</dcterms:created>
  <dc:creator>ИК</dc:creator>
  <dc:description/>
  <dc:language>en-US</dc:language>
  <cp:lastModifiedBy>User</cp:lastModifiedBy>
  <dcterms:modified xsi:type="dcterms:W3CDTF">2014-02-06T11:54:00Z</dcterms:modified>
  <cp:revision>3</cp:revision>
  <dc:subject/>
  <dc:title>ПОЛОЖЕНИЕ</dc:title>
</cp:coreProperties>
</file>