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.07.2015  № 1172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 xml:space="preserve">в рамках реализации отдельных мероприятий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bCs/>
          <w:sz w:val="26"/>
        </w:rPr>
        <w:t xml:space="preserve">программы </w:t>
      </w:r>
      <w:r>
        <w:rPr>
          <w:sz w:val="26"/>
        </w:rPr>
        <w:t>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</w:t>
      </w:r>
      <w:r>
        <w:rPr>
          <w:bCs/>
          <w:sz w:val="26"/>
        </w:rPr>
        <w:t>»</w:t>
      </w:r>
      <w:r>
        <w:rPr>
          <w:sz w:val="26"/>
          <w:szCs w:val="26"/>
        </w:rPr>
        <w:t xml:space="preserve">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. Обнинска Калужской области.</w:t>
      </w:r>
    </w:p>
    <w:p>
      <w:pPr>
        <w:pStyle w:val="2"/>
        <w:autoSpaceDE w:val="false"/>
        <w:rPr/>
      </w:pPr>
      <w:r>
        <w:rPr/>
        <w:t xml:space="preserve">1.2. Получателями субсидий являются субъекты малого и среднего предпринимательства, отвечающие требованиям статьи 4 Федерального закона «О развитии малого и среднего предпринимательства в Российской Федерации» и организации, образующие инфраструктуру поддержки предпринимательства и инновационной деятельности, осуществляющие инновационную деятельность и поддержку инновационной деятельности на территории г. Обнинска Калужской области (далее – получа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Субсидии предоставляются получателям в пределах средств  бюджета города, предусмотренных на реализацию мероприятий </w:t>
      </w:r>
      <w:r>
        <w:rPr>
          <w:bCs/>
          <w:sz w:val="26"/>
        </w:rPr>
        <w:t>подпрограммы «Развитие инновационной деятельности в городе Обнинске»</w:t>
      </w:r>
      <w:r>
        <w:rPr>
          <w:b/>
          <w:bCs/>
          <w:sz w:val="26"/>
        </w:rPr>
        <w:t xml:space="preserve"> </w:t>
      </w:r>
      <w:r>
        <w:rPr>
          <w:sz w:val="26"/>
        </w:rPr>
        <w:t>муниципальной программы 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»</w:t>
      </w:r>
      <w:r>
        <w:rPr>
          <w:sz w:val="26"/>
          <w:szCs w:val="26"/>
        </w:rPr>
        <w:t xml:space="preserve"> (далее - Подпрограммы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, условия и порядок предоставления субсид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Целью предоставления субсидий является финансовая поддержка малого и среднего предпринимательства, осуществляющего инновационную деятельность, а также создание и развитие организаций, образующих инфраструктуру поддержки предпринимательства и инновационной деятельности г. Обнинск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убсидии предоставляются получателям при выполнении следующих усло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своевременно и в полном объёме исполняет обязанности по уплате налогов и сборов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получателем ежемесячной заработной платы работникам в размере не ниже полуторакратной величины прожиточного минимума, установленного Правительством Калужской области для трудоспособного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едоставление субсидий осуществляется на конкурсной основе. Конкурс проводит Администрация г. Обнинска (далее - Администрация). Для проведения заявочной компании среди субъектов малого и среднего предпринимательства Администра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ка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приятия инфраструктуры </w:t>
      </w:r>
      <w:r>
        <w:rPr>
          <w:rFonts w:cs="Times New Roman" w:ascii="Times New Roman" w:hAnsi="Times New Roman"/>
          <w:sz w:val="26"/>
          <w:szCs w:val="26"/>
        </w:rPr>
        <w:t>поддержки предпринимательства и инновационно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. Обнинска (далее – «Оператор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4. Для проведения конкурса в рамках Подпрограммы Администрация создаёт конкурсную комиссию. Конкурсная комиссия определяет победителей конкурса. Срок рассмотрения заявок составляет 15 календарных дней с даты окончания приёма заявок на участие в конкурсе.</w:t>
      </w:r>
    </w:p>
    <w:p>
      <w:pPr>
        <w:pStyle w:val="3"/>
        <w:rPr>
          <w:color w:val="000000"/>
        </w:rPr>
      </w:pPr>
      <w:r>
        <w:rPr>
          <w:color w:val="000000"/>
        </w:rPr>
        <w:t>2.5. Объявление о проведении конкурса на предоставление субсидий, сроках его проведения публикуется в средствах массовой информации г. Обнинска и на официальном сайте Администрации не позднее, чем за 10 календарных дней до даты начала приёма документов, указанной в объявлении. Приём документов на конкурс осуществляется Оператором по адресу, указанному в объявлении о проведении конкурса, в течение 20 календарных дней с даты начала приёма документов.</w:t>
      </w:r>
    </w:p>
    <w:p>
      <w:pPr>
        <w:pStyle w:val="3"/>
        <w:rPr/>
      </w:pPr>
      <w:r>
        <w:rPr>
          <w:color w:val="000000"/>
        </w:rPr>
        <w:t>2.6. Конкурсный отбор получателей субсидий признаётся состоявшимся при количестве участников не менее дву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 Заявки, полученные по истечении срока приёма заявок, не рассматриваются. В случае представления неполного пакета документов, либо представления документов в нечитаемом виде, представленные документы возвращаются получателю в течение 3 календарных дней с рекомендацией по их доработке при условии, что по истечении этих 3 дней до завершения приёма документов, определённого в пункте 2.5. настоящего Положения, должно остаться не менее 5 дней, в течение которых получатель имеет право представить их повтор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Для участия в конкурсе на предоставление субсидий получатели представляют в конкурсную комиссию следующие документы: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по форме, утверждённой постановлением Администрации; 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ую записк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од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гласии на обработку персональных данных (для индивидуальных предпринимателей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затрат при реализации инновационного проекта необходимо в рамках пояснительной записки дополнительно представить информацию, содержащую данные о новизне внедряемых в производство изделий или технологий, о динамике объёма продаж выпускаемой продукции в результате реализации проекта в отчётном период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льготных услуг инновационным предприятиям организациями городской инфраструктуры поддержки предпринимательства и инновационной деятельности прикладывается пояснительная записка, содержащая сведения о размере оказанных льготных услуг; список предприятий, получивших эти услуги; документы, подтверждающие оплату услуг по льготно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целях определения соответствия получателя критериям и условиям, установленным пунктами 1.2. и 2.2. настоящего Положения, Администрация или Оператор вправе самостоятельно делать запросы в уполномоченные органы с использованием системы межведомственного взаимодействия о предоставлении: выписки из Единого государственного реестра юридических лиц (индивидуальных предпринимателей), справки налогового органа и государственных внебюджетных фондов Российской Федерации об отсутствии задолженности по налогам, сборам и другим обязательным платежам в бюджеты всех уровней и в государственные внебюджетные фонды по состоянию на дату подачи заявки на конкурс, о размере среднемесячной заработной платы и о среднесписочной численности работников на последнюю отчётную дату в соответствии с порядком, установленны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Размер субсидии конкретному получателю для малых и средних инновационных предприятий и индивидуальных предпринимателей, занимающихся инновационной деятельностью, по каждому мероприятию Подпрограммы определяется конкурсной комиссией пропорционально доле затрат каждого получателя в общем объёме затрат, принятых к субсидир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Количество и размер представляемых субсидий для организаций инфраструктуры поддержки предпринимательства и инновационной деятельности определяется конкурсной комиссией исходя из представленных документов в соответствии с пунктом 3.2.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Итоги конкурса оформляются протоколом конкурсной комисс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Обязательным условием предоставления субсидий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органами государственного (муниципального) финансового контроля проверок соблюдения получателями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Основанием отказа в предоставлении субсидий является невыполнение получателем условий, установленным в пунктах 1.2., 2.2., 2.8. и 2.13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5. В течение 10 календарных дней с момента оформления протокола конкурсной комиссии Администрацией издаётся постановление о предоставлении субсидии, которое в течение 5 календарных дней размещается на официальном сайте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тбора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определении победителей конкурса на предоставление субсидий для реализации инновационных проектов учитываются следующие крите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изна внедряемых в производство изделий или технологий;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объёма продаж выпускаемой продукции в результате реализации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чё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определении победителей конкурса на предоставление субсидий организациям, образующим инфраструктуру поддержки предпринимательства и инновационной деятельности, учитываются следующие крите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отдельных мероприятий Подпрограммы и иных мероприятий Администрации города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, в </w:t>
      </w:r>
      <w:r>
        <w:rPr>
          <w:rFonts w:cs="Times New Roman" w:ascii="Times New Roman" w:hAnsi="Times New Roman"/>
          <w:bCs/>
          <w:sz w:val="26"/>
          <w:szCs w:val="26"/>
        </w:rPr>
        <w:t>организации выполнения которых в отчётном периоде приняла участие организация-претендент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представителей инновационного бизнеса, получивших  </w:t>
      </w:r>
      <w:r>
        <w:rPr>
          <w:rFonts w:cs="Times New Roman" w:ascii="Times New Roman" w:hAnsi="Times New Roman"/>
          <w:bCs/>
          <w:sz w:val="26"/>
          <w:szCs w:val="26"/>
        </w:rPr>
        <w:t>в отчё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услуги организации-претенд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 рассмотрении, оценке и сопоставлении заявок и других документов для участия в конкурсе на предоставление субсидий, конкурсная комиссия вправе потребовать от получателя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ошибок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правления предоставления субсид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бсидии предоставляются на реализацию следующих мероприятий Подпрограммы</w:t>
      </w:r>
      <w:r>
        <w:rPr>
          <w:b w:val="false"/>
          <w:color w:val="FF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части затрат.       </w:t>
      </w:r>
    </w:p>
    <w:p>
      <w:pPr>
        <w:pStyle w:val="2"/>
        <w:rPr/>
      </w:pPr>
      <w:r>
        <w:rPr/>
        <w:t>Субсидия предоставляется в размере не превышающем трёх четвертей затрат, произведённых получателем в текущем и предшествующем ему годах, с учётом других источников компенсирования из федерального и обла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 Предоставление субсидий на развитие инфраструктуры поддержки предпринимательства и инновационной деятельности.</w:t>
      </w:r>
    </w:p>
    <w:p>
      <w:pPr>
        <w:pStyle w:val="2"/>
        <w:rPr/>
      </w:pPr>
      <w:r>
        <w:rPr/>
        <w:t>Субсидия предоставляется с учётом других источников компенсирования из федерального и областного бюджетов.</w:t>
      </w:r>
    </w:p>
    <w:p>
      <w:pPr>
        <w:pStyle w:val="2"/>
        <w:rPr>
          <w:szCs w:val="20"/>
        </w:rPr>
      </w:pPr>
      <w:r>
        <w:rPr>
          <w:szCs w:val="22"/>
        </w:rPr>
        <w:t>4.3 Организация обучения и подготовки кадров по управлению инновационными предприятиями и проектами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,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 Контроль за использованием субсид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осуществляет контроль за использованием субсидий их получателями в соответствии с условиями и целями, определёнными настоящим Положение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Возврат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 Получатели субсидий несут ответственность за достоверность данных, представляемых для получения субсидии, а также нецелевое использование средств бюджета </w:t>
      </w:r>
      <w:r>
        <w:rPr>
          <w:bCs/>
          <w:sz w:val="26"/>
        </w:rPr>
        <w:t>города</w:t>
      </w:r>
      <w:r>
        <w:rPr>
          <w:sz w:val="26"/>
          <w:szCs w:val="26"/>
        </w:rPr>
        <w:t xml:space="preserve"> в соответствии с законодательством Российской Федерации и законодательством Калужской области.</w:t>
      </w:r>
    </w:p>
    <w:p>
      <w:pPr>
        <w:pStyle w:val="2"/>
        <w:rPr/>
      </w:pPr>
      <w:r>
        <w:rPr/>
        <w:t>6.2. В случае нарушения условий, установленных при предоставлении субсидии, а также в случае неполного использования субсидий в отчётном финансовом году, возврат субсидии либо соответственно, остатков субсидий производится в месячный срок с момента выявления нарушений в бюджет города Обнинска в соответствии с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7:00Z</dcterms:created>
  <dc:creator>Dudov</dc:creator>
  <dc:description/>
  <cp:keywords/>
  <dc:language>en-US</dc:language>
  <cp:lastModifiedBy>adm</cp:lastModifiedBy>
  <cp:lastPrinted>2015-06-29T10:40:00Z</cp:lastPrinted>
  <dcterms:modified xsi:type="dcterms:W3CDTF">2015-08-10T07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