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8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953"/>
      </w:tblGrid>
      <w:tr>
        <w:trPr>
          <w:trHeight w:val="2175" w:hRule="atLeast"/>
        </w:trPr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203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ректор МАУ «ДК ФЭИ»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495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  Заеленков Д.Н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203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495" w:hanging="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чальник </w:t>
            </w:r>
            <w:r>
              <w:rPr>
                <w:rFonts w:cs="Calibri" w:ascii="Calibri" w:hAnsi="Calibri"/>
                <w:sz w:val="28"/>
              </w:rPr>
              <w:t xml:space="preserve">Управления культуры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495" w:hanging="0"/>
              <w:jc w:val="right"/>
              <w:rPr/>
            </w:pPr>
            <w:r>
              <w:rPr>
                <w:rFonts w:cs="Calibri" w:ascii="Calibri" w:hAnsi="Calibri"/>
                <w:sz w:val="28"/>
              </w:rPr>
              <w:t>молодежной политик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495" w:hanging="0"/>
              <w:jc w:val="right"/>
              <w:rPr>
                <w:rFonts w:ascii="Calibri" w:hAnsi="Calibri" w:cs="Calibri"/>
                <w:sz w:val="40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Администрации г. Обнинска</w:t>
            </w:r>
            <w:r>
              <w:rPr>
                <w:rFonts w:cs="Calibri" w:ascii="Calibri" w:hAnsi="Calibri"/>
                <w:sz w:val="4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495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  Фалеева И.Н</w:t>
            </w:r>
          </w:p>
          <w:p>
            <w:pPr>
              <w:pStyle w:val="Normal"/>
              <w:spacing w:lineRule="auto" w:line="276"/>
              <w:ind w:left="49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9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42"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142"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проведении Городского семейного конкурса «Вместе весело шагать»</w:t>
      </w:r>
    </w:p>
    <w:p>
      <w:pPr>
        <w:pStyle w:val="Normal"/>
        <w:spacing w:lineRule="auto" w:line="276"/>
        <w:ind w:left="142"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 апреля 2015 года</w:t>
      </w:r>
    </w:p>
    <w:p>
      <w:pPr>
        <w:pStyle w:val="Normal"/>
        <w:shd w:fill="FFFFFF" w:val="clear"/>
        <w:spacing w:lineRule="auto" w:line="276"/>
        <w:ind w:left="426" w:right="4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тор городского семейного конкурса «Вместе весело шагать» (далее - Конкурс) МАУ «ДК ФЭИ», при поддержке Администрации города Обнинска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12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лекомпании «Крыль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4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8"/>
          <w:szCs w:val="28"/>
        </w:rPr>
        <w:t>Главная цель Городского семейного конкурса «Вместе весело шагать» – реализация государственной концепции повышения социальной значимости и социального статуса семьи, а также пропаганда и укрепления семейных ценностей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репление семейных отношений и организация семейного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ие у детей и подростков уважения к родителям, семье, семейны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лечение к занятиям творческой деятельностью детей и их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учшение взаимопонимания между детьми и их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8"/>
          <w:szCs w:val="28"/>
        </w:rPr>
        <w:t>пропаганда здорового образа жизни и полноценного досуга сред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гащение кругозора младших школьников, развитие любознательности у детей,  памяти, внимания, логического мышления и творческих способност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част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нкурсе могут принять участие жители города Обнинска - ребёнок (возраст от 7 до 10 лет) и его папа (возраст без ограни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участия в Конкурсе необходимо заполнить Заявку - анкету (Приложение) и отправить её по электронному адресу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dk-fei@mail.ru</w:t>
        </w:r>
      </w:hyperlink>
      <w:r>
        <w:rPr>
          <w:rFonts w:cs="Calibri" w:ascii="Calibri" w:hAnsi="Calibri"/>
          <w:sz w:val="28"/>
          <w:szCs w:val="28"/>
        </w:rPr>
        <w:t xml:space="preserve"> до 15 марта 2015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участников конкурса огранич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сто и время прове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нкурс проводится на сцене </w:t>
      </w:r>
      <w:r>
        <w:rPr>
          <w:rFonts w:cs="Calibri" w:ascii="Calibri" w:hAnsi="Calibri"/>
          <w:b/>
          <w:sz w:val="28"/>
          <w:szCs w:val="28"/>
        </w:rPr>
        <w:t>МАУ «ДК ФЭИ»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5 апреля 2015 года в 12:00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644" w:right="205" w:hanging="21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ограмма Конкурса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4" w:right="205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ограмма состоит из следующих номер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ветствие команд. Разми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курс рисунка - подел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курс «Угадай-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теллектуальный конкурс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ценку конкурсной программы проводит Жюри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аимовыручка, взаимопонимание, сотрудничеств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держка и опо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ходчивость и сообразительность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рчество и артистиз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тимизм и энергет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/>
      </w:pPr>
      <w:r>
        <w:rPr>
          <w:rFonts w:cs="Calibri" w:ascii="Calibri" w:hAnsi="Calibri"/>
          <w:sz w:val="28"/>
          <w:szCs w:val="28"/>
        </w:rPr>
        <w:t>По окончании Конкурса каждый участник получает диплом в определённой номинации и памятный приз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ведение итогов работы Конкурса и награждение участников проводит Жюри. Жюри номинирует участников Конкурса, награждает всех памятными призами и определяет  поб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минации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8"/>
          <w:szCs w:val="28"/>
        </w:rPr>
        <w:t>«Дружба крепкая» - за взаимовыручку и взаимопоним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«Папа может» - за поддержку и опору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Умники-разумники» - за находчивость и сообразительно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Парочка мы с Папочкой» -  за творчество и артистизм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8"/>
          <w:szCs w:val="28"/>
        </w:rPr>
        <w:t>«Гордость семьи» - за оптимизм и энергети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такты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вгения Квавидзе – координатор Конкурса - помощник художественного руководителя ДК ФЭИ тел.: 8-910-915-90-26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льга Зайцева - художественный руководитель ДК ФЭИ тел.: 39-9-50-09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205" w:firstLine="425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205" w:firstLine="425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отправить по электронному адре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205" w:firstLine="425"/>
        <w:jc w:val="right"/>
        <w:rPr>
          <w:rFonts w:ascii="Calibri" w:hAnsi="Calibri" w:cs="Calibri"/>
          <w:szCs w:val="28"/>
        </w:rPr>
      </w:pPr>
      <w:hyperlink r:id="rId3">
        <w:r>
          <w:rPr>
            <w:rStyle w:val="InternetLink"/>
            <w:rFonts w:cs="Calibri" w:ascii="Calibri" w:hAnsi="Calibri"/>
            <w:szCs w:val="28"/>
          </w:rPr>
          <w:t>dk-fei@mail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205" w:firstLine="425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Заявка - анк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205" w:firstLine="42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участие в Городском семейном конкурсе «Вместе весело шагать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205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42" w:right="205" w:firstLine="425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ебё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ц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-108"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-108"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(указать возраст на момент заполн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42" w:right="205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42" w:right="205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сто учёбы/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42" w:right="205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42" w:right="205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вле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42" w:right="205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42" w:right="205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емного о себ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42" w:right="205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42" w:right="205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О мамы ребё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/>
            </w:pPr>
            <w:r>
              <w:rPr>
                <w:rFonts w:cs="Calibri" w:ascii="Calibri" w:hAnsi="Calibri"/>
                <w:szCs w:val="28"/>
              </w:rPr>
              <w:t>(День и месяц рождения мамы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42" w:right="205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лавное о мам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108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42" w:right="205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205" w:firstLine="425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      » __________ 2015 год.</w:t>
      </w:r>
    </w:p>
    <w:sectPr>
      <w:footerReference w:type="default" r:id="rId4"/>
      <w:type w:val="nextPage"/>
      <w:pgSz w:w="11906" w:h="16838"/>
      <w:pgMar w:left="851" w:right="707" w:gutter="0" w:header="0" w:top="851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-fei@mail.ru" TargetMode="External"/><Relationship Id="rId3" Type="http://schemas.openxmlformats.org/officeDocument/2006/relationships/hyperlink" Target="mailto:dk-fe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32:00Z</dcterms:created>
  <dc:creator>Макарова</dc:creator>
  <dc:description/>
  <cp:keywords/>
  <dc:language>en-US</dc:language>
  <cp:lastModifiedBy>дом</cp:lastModifiedBy>
  <cp:lastPrinted>2015-02-27T17:03:00Z</cp:lastPrinted>
  <dcterms:modified xsi:type="dcterms:W3CDTF">2015-02-27T14:17:00Z</dcterms:modified>
  <cp:revision>110</cp:revision>
  <dc:subject/>
  <dc:title>ОБЩЕРОССИЙСКАЯ ТАНЦЕВАЛЬНАЯ ОРГАНИЗАЦИЯ</dc:title>
</cp:coreProperties>
</file>