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городского конкурса творческих работ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Мой папа самый лучший</w:t>
      </w:r>
      <w:r>
        <w:rPr>
          <w:b/>
          <w:sz w:val="32"/>
          <w:szCs w:val="32"/>
        </w:rPr>
        <w:t>!»</w:t>
      </w:r>
    </w:p>
    <w:p>
      <w:pPr>
        <w:pStyle w:val="Normal"/>
        <w:ind w:firstLine="709"/>
        <w:jc w:val="center"/>
        <w:rPr/>
      </w:pPr>
      <w:r>
        <w:rPr>
          <w:b/>
        </w:rPr>
        <w:t>среди учащихся школ г. Обнинска, приуроченного к празднова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ня защитника Отечества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u w:val="single"/>
        </w:rPr>
        <w:t>Сроки проведения</w:t>
      </w:r>
      <w:r>
        <w:rPr>
          <w:b/>
        </w:rPr>
        <w:t>:</w:t>
      </w:r>
      <w:r>
        <w:rPr/>
        <w:t xml:space="preserve"> </w:t>
      </w:r>
      <w:r>
        <w:rPr>
          <w:b/>
        </w:rPr>
        <w:t>с 29.01.15 г. по 08.02.15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Задачи конкурс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оспитание уважения к  отцу и деду в обществе и семье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вышение интереса общества к семье и роли отца в воспитании дете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 </w:t>
      </w:r>
      <w:r>
        <w:rPr/>
        <w:t>Акцентирование внимания на семейном воспитании, как эффективном методе становления нравственно-патриотической личност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Гармонизация семейных отношени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оздание условий для приобретения воспитанниками ДОУ и школьниками опыта  успешного участия в значимых проектах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охранение памяти к подвигам русских солдат в  годы ВО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вышение уровня творческой активности дете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ыявление и поддержание творческих способностей юного поколен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оплощение фантазии, воображения ребёнка в творческом процессе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одействие расширению коммуникативного пространства и укреплению связи поколений через совместное творчеств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ind w:firstLine="709"/>
        <w:rPr/>
      </w:pPr>
      <w:r>
        <w:rPr>
          <w:b/>
        </w:rPr>
        <w:tab/>
      </w:r>
      <w:r>
        <w:rPr/>
        <w:t>Учащиеся младших (1-4) классов общеобразовательных школ и воспитанники старших групп ДОУ г. Обнин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b/>
          <w:i/>
          <w:lang w:val="en-US"/>
        </w:rPr>
        <w:t>C</w:t>
      </w:r>
      <w:r>
        <w:rPr>
          <w:b/>
          <w:i/>
        </w:rPr>
        <w:t>южетный рисунок «В мире ненужной профессии нет!»</w:t>
      </w:r>
    </w:p>
    <w:p>
      <w:pPr>
        <w:pStyle w:val="Normal"/>
        <w:ind w:firstLine="709"/>
        <w:rPr/>
      </w:pPr>
      <w:r>
        <w:rPr/>
        <w:t>Рисунок отражает профессию папы. (Формат – А 4, А 3. Техника исполнения и материалы любы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  <w:t>Фотография «Стоит нам с папой взяться за дело!..»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Художественная фотография должна отражать совместное занятие папы и ребёнка ремеслом, ремонтом. Фото должен сопровождаться кратким комментарием в прозе или стихотворной форме. (Формат фотографии - А4 ( 20 х 30 см), А 3 (35х4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крытка «Мы – наследники Победы!».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Работы должны быть выполнены на бумаге или картоне  формата А5, А4. Техника исполнения и материалы любые. Поздравительная открытка для ветерана</w:t>
      </w:r>
      <w:r>
        <w:rPr>
          <w:b/>
          <w:i/>
        </w:rPr>
        <w:t xml:space="preserve"> </w:t>
      </w:r>
      <w:r>
        <w:rPr/>
        <w:t>должна отражать тему Великой отечественной войны и Победы глазами современных дете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сновные критерии оценки  представленных на конкурс рабо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Разнообразие материалов и техник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Выразительность и оригинальность в подаче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Актуальность и полнота раскрытия сюжетной 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Умение выделить основную иде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Творческая индивидуаль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Оригинальность оформления авторск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ём конкурсных  работ будет проводиться </w:t>
      </w:r>
      <w:r>
        <w:rPr>
          <w:b/>
          <w:u w:val="single"/>
        </w:rPr>
        <w:t>с 9.02.15 г. по 13.02.15</w:t>
      </w:r>
      <w:r>
        <w:rPr>
          <w:sz w:val="28"/>
          <w:szCs w:val="28"/>
        </w:rPr>
        <w:t xml:space="preserve"> </w:t>
      </w:r>
      <w:r>
        <w:rPr/>
        <w:t>по адресу: г. Обнинск, ул. Ленина, д. 170. ГБУ КО Обнинский ЦСПСД «Милосердие». Тел.: 39 – 6 – 32 – 60.</w:t>
      </w:r>
    </w:p>
    <w:sectPr>
      <w:type w:val="nextPage"/>
      <w:pgSz w:w="11906" w:h="16838"/>
      <w:pgMar w:left="426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0:00Z</dcterms:created>
  <dc:creator>Юля</dc:creator>
  <dc:description/>
  <cp:keywords/>
  <dc:language>en-US</dc:language>
  <cp:lastModifiedBy>Admin</cp:lastModifiedBy>
  <cp:lastPrinted>2014-01-28T08:33:00Z</cp:lastPrinted>
  <dcterms:modified xsi:type="dcterms:W3CDTF">2015-01-29T13:41:00Z</dcterms:modified>
  <cp:revision>74</cp:revision>
  <dc:subject/>
  <dc:title/>
</cp:coreProperties>
</file>