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5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5608"/>
        <w:gridCol w:w="851"/>
        <w:gridCol w:w="1321"/>
        <w:gridCol w:w="1375"/>
      </w:tblGrid>
      <w:tr>
        <w:trPr>
          <w:trHeight w:val="2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ичность в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л.Поленова, д.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8"/>
                <w:szCs w:val="18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18"/>
                <w:szCs w:val="18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vertAlign w:val="superscript"/>
                <w:lang w:eastAsia="ru-RU"/>
              </w:rPr>
              <w:t>16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8"/>
                <w:szCs w:val="18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18"/>
                <w:szCs w:val="18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vertAlign w:val="superscript"/>
                <w:lang w:eastAsia="ru-RU"/>
              </w:rPr>
              <w:t xml:space="preserve"> 8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6,3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08,18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99,6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2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 924,1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7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441,1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8,1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16,7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091,2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99,6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5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274,6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66,5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7,9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7,9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7,9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16,7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8,6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3,48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882,9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3,48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50,2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41,4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41,4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2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2 218,6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08,4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808,4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сстановление работоспособности системы отопления (по смет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 098,32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но-восстанови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4 098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 074,7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173,14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8,1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093,99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 945,2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6,3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25,9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6,3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8,1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1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616,8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,59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6,3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9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9,3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1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99,6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3,48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02,5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95,8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11 988,6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2,7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,19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23,5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091,2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5,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3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6 788,0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уб./м2 в месяц без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70 826,1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2 318,34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уб./м2 в месяц с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324 991,33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9:00Z</dcterms:created>
  <dc:creator>User</dc:creator>
  <dc:description/>
  <dc:language>en-US</dc:language>
  <cp:lastModifiedBy>User-PC</cp:lastModifiedBy>
  <cp:lastPrinted>2021-07-14T10:34:00Z</cp:lastPrinted>
  <dcterms:modified xsi:type="dcterms:W3CDTF">2021-07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