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лагаемый перечень мероприятий, проводимых в рамках автопробега «История малых рек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(17.08.2020-29.08.2020</w:t>
      </w:r>
      <w:r>
        <w:rPr/>
        <w:t>)</w:t>
      </w:r>
    </w:p>
    <w:tbl>
      <w:tblPr>
        <w:tblW w:w="157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693"/>
        <w:gridCol w:w="3402"/>
        <w:gridCol w:w="3261"/>
        <w:gridCol w:w="36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лагаемая д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прове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лагаемое мероприят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министер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08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здринск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о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объекта «Расчистка русла р. Жиздр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национального проекта «Экология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использования и охраны водных объек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8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иничский р-о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берега р. Бры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акции «Вода России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осударственного контро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минич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-о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берега р. Жизд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акции «Вода России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использования, воспроизводства лесов и инвестиционной полит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щовск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о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берега р.Туре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акции «Вода России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осударственного контро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8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астовичский район. Лесные массивы вдоль берегов р. Вель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борка лесов в водоохранной зоне р. Валь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ода России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храны и защиты лесов </w:t>
            </w:r>
          </w:p>
        </w:tc>
      </w:tr>
      <w:tr>
        <w:trPr>
          <w:trHeight w:val="1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ский райо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берега р. Вытебе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акции «Вода Росс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Вытебеть д.Гориц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использования, воспроизводства лесов и инвестиционной политики</w:t>
            </w:r>
          </w:p>
        </w:tc>
      </w:tr>
      <w:tr>
        <w:trPr>
          <w:trHeight w:val="1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8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0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рзиковск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о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роприятиях по рекультивации карьер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еологии и недропользования</w:t>
            </w:r>
          </w:p>
        </w:tc>
      </w:tr>
      <w:tr>
        <w:trPr>
          <w:trHeight w:val="1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ольшая рыба на Алешкиных прудах» отлов и выпуск рыбы в прудах в д. Бебелев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осударственного контроля и надзора за соблюдением законодатель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усск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берега р.Тару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мках акции «Вода России»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еологии и недрополь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8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с-Деменский райо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берега оз. Клю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акции «Вода России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осударственного контро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Ольхи, Юхновский райо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ник (могила князя Оболенского, церковь Никольская, предприятие ООО «Райт-К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отбор про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ониторин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08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бо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начало в каждом районе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ский р-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ский р-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нинс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#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таяпро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лешмоб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геологического и водного контроля </w:t>
            </w:r>
          </w:p>
        </w:tc>
      </w:tr>
      <w:tr>
        <w:trPr>
          <w:trHeight w:val="19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08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кресень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уга (р. Вырка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дна реки Вырка дайверами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класс по сбору лекарственных растений «Лекарство для тела, лекарство для души»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ция парков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08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ержинский р-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катовский карьер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на территории ООПТ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катовский карьер» (спасение редких видов растений из под мусо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ведения государственного лесного реест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ынский р-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 Передельский субботни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ция парков</w:t>
            </w:r>
          </w:p>
        </w:tc>
      </w:tr>
      <w:tr>
        <w:trPr>
          <w:trHeight w:val="9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08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групп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йбышевск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берега р. Хатож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акции «Вода России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ведения государственного лесного реест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ий р-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берега р. Песоч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акции «Вода России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осударственного контро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носковский райо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тегическая сесс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использования и охраны водных объек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08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аль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рятино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 по родника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осударственной экологической экспертизы, нормирование и регулирование природоохранной деятель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08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ынинский райо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\ Сад памяти 7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использования, воспроизводства лесов и инвестиционной полит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ышльский р-о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ение лесных культу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использования, воспроизводства лесов и инвестиционной политики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08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ин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Людиновское водохранилищ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 рамках Реабилитации Людиновского водохранилища в рамках национального проекта «Экология» «Вскрытие геотуб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использования и охраны водных объект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йбышевский район, пос. Городец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старого гнезда белого аиста в долине реки Снопо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воспроизводства и использования объектов животного мира и водных биологических ресур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08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бо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зельск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фест 2020. Уборка берега р. Жиздры, прополка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ция парков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9:24:00Z</dcterms:created>
  <dc:creator>Морозова Ксения Олеговна</dc:creator>
  <dc:description/>
  <dc:language>en-US</dc:language>
  <cp:lastModifiedBy>User</cp:lastModifiedBy>
  <cp:lastPrinted>2020-08-14T07:49:00Z</cp:lastPrinted>
  <dcterms:modified xsi:type="dcterms:W3CDTF">2020-08-14T09:24:00Z</dcterms:modified>
  <cp:revision>2</cp:revision>
  <dc:subject/>
  <dc:title/>
</cp:coreProperties>
</file>