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и оценки постеров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83355</wp:posOffset>
            </wp:positionH>
            <wp:positionV relativeFrom="paragraph">
              <wp:posOffset>15875</wp:posOffset>
            </wp:positionV>
            <wp:extent cx="2096135" cy="13373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Статистический постер – это одностраничная презентация, которая рассказывает интересную историю с использованием статистических инструментов.                   Он должен быть выполнен так, чтобы члены жюри при оценке не нуждались в каких-либо дополнительных материалах или информации, чтобы понять постер).</w:t>
      </w:r>
    </w:p>
    <w:p>
      <w:pPr>
        <w:pStyle w:val="Normal"/>
        <w:rPr>
          <w:rFonts w:ascii="Times New Roman" w:hAnsi="Times New Roman" w:cs="Times New Roman"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i/>
          <w:color w:val="002060"/>
          <w:sz w:val="28"/>
          <w:szCs w:val="24"/>
        </w:rPr>
        <w:t>1. Ясность сообщ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 Понятен ли постер без дополнительной информации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 Цели, вопрос исследования или гипотезы я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Результаты и выводы ясн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 Является ли постер ясно и логично изложенным?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i/>
          <w:color w:val="002060"/>
          <w:sz w:val="28"/>
          <w:szCs w:val="24"/>
        </w:rPr>
        <w:t>2. Сбор данных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Подходят ли собранные данные для ответа на вопрос исследования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 Четко ли изложены методы сбора данных? (например, сбор первичных данных с помощью телефона, веб-опроса или других инструментов измерения; или цитируются вторичные источники - опубликованные отчеты, базы данных и т. 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Было ли рассмотрено качество данных? (т. е. точность измерений, размер выборки, надежность источников и т. д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 Выборка была выбрана случайным образом, и были ли учтены эффекты случайности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. Обозначены ли источники данных на постере?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i/>
          <w:color w:val="002060"/>
          <w:sz w:val="28"/>
          <w:szCs w:val="24"/>
        </w:rPr>
        <w:t>3. Анализ и вывод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Анализируются ли данные с точки зрения исследовательского вопроса или гипотезы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 Подходит ли анализ как вид сбора данных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Насколько хорошо дан ответ на вопрос исследова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 Есть ли выводы и подтверждаются ли они данными?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i/>
          <w:color w:val="002060"/>
          <w:sz w:val="28"/>
          <w:szCs w:val="24"/>
        </w:rPr>
        <w:t>4. Графики и табл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Подходят ли графики / таблицы / статистика для отображения и суммирования данных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 Достаточно ли графиков / таблиц с разных точек зрени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Каждый график / таблица добавляет что-то к постеру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. Графики / таблицы правильно названы и объяснены?</w:t>
      </w:r>
    </w:p>
    <w:p>
      <w:pPr>
        <w:pStyle w:val="Normal"/>
        <w:spacing w:before="120" w:after="160"/>
        <w:rPr>
          <w:rFonts w:ascii="Times New Roman" w:hAnsi="Times New Roman" w:cs="Times New Roman"/>
          <w:i/>
          <w:i/>
          <w:color w:val="002060"/>
          <w:sz w:val="28"/>
          <w:szCs w:val="24"/>
        </w:rPr>
      </w:pPr>
      <w:r>
        <w:rPr>
          <w:rFonts w:cs="Times New Roman" w:ascii="Times New Roman" w:hAnsi="Times New Roman"/>
          <w:i/>
          <w:color w:val="002060"/>
          <w:sz w:val="28"/>
          <w:szCs w:val="24"/>
        </w:rPr>
        <w:t>5. Представлени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. Является ли постер читаемым с 2 метров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 Соблюден ли оптимальный баланс между графиками и тексто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Постер выглядит аккуратно?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i/>
          <w:color w:val="002060"/>
          <w:sz w:val="28"/>
          <w:szCs w:val="24"/>
        </w:rPr>
        <w:t>6. Креативность / важност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 Является ли исследовательский вопрос креативным, оригинальным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б. Может ли исследование ответить на заданный вопрос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. Является ли дизайн постера креативным и оригинальным?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3:38:00Z</dcterms:created>
  <dc:creator>Конни-Айленд</dc:creator>
  <dc:description/>
  <dc:language>en-US</dc:language>
  <cp:lastModifiedBy>User</cp:lastModifiedBy>
  <cp:lastPrinted>2020-04-24T11:25:00Z</cp:lastPrinted>
  <dcterms:modified xsi:type="dcterms:W3CDTF">2020-09-02T13:38:00Z</dcterms:modified>
  <cp:revision>2</cp:revision>
  <dc:subject/>
  <dc:title/>
</cp:coreProperties>
</file>