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ПРАВЛЕНИЯ ПО ИНТЕРЕСАМ</w:t>
      </w:r>
    </w:p>
    <w:tbl>
      <w:tblPr>
        <w:tblW w:w="97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39"/>
        <w:gridCol w:w="329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луб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</w:tr>
      <w:tr>
        <w:trPr>
          <w:trHeight w:val="8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– пятница 15.00 до 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 с 12.00 до 14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ное объединение любителей игры в городки. 6+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парк (старый город), городошная площад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ького, д. 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/среда в 1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ное объединение "ГАРМОНИЯ" скандинавская ходьба. 18+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парк (старый город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ького, д. 62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 в 8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ное объединение "На дорожках Гурьяновского леса". Скандинавская ходьба. 6+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 в 9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ые забеги parkrun Обнинск на 5 км. 6+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ьяновский ле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АЛИЗОВАННАЯ БИБЛИОТЕЧНАЯ СИСТЕМА</w:t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543"/>
      </w:tblGrid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лу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садоводов "Моя любимая дач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городская библиотека, ул. Энгельса, д.14.​​​​​​ (58-40-1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торий общества «Зн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городская библиотека, ул. Энгельса, д.14.​​​​​​ (58-40-1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едварительной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Электронный гражда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городская библиотека, ул. Энгельса, д.14., (58-40-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ая библиотека — пр. Ленина, 129 (58-40-7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«ГОРОДСКОЙ КЛУБ ВЕТЕРАН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пр. Маркса, д.56, тел. 58-404-05)</w:t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луба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четверг 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ая гимнастика "Здоровье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12:30,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вокалистов «Романтик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народной песни "Калин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четверг 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й коллектив академический хор ветеранов "Вечерний звон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18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й коллектив мужской ансамбль "Бородино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й фольклорный ансамбль "Друженька" (основной соста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казачьей песни "Хуторок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 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ый коллектив "Огонек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ый коллектив клуб "Художественная вышивка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поемте друзья" поём любимые песни о главн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пятница 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й коллектив вокальный ансамбль «Гармо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 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й коллектив лоскутного шитья "Вдохновение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18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оздоровительной гимнастики «Ивуш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«Среднерусский гуманитарно-технологический институ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ул. Гурьянова, д.19а, тел (39) 3-24-32</w:t>
      </w:r>
      <w:r>
        <w:rPr/>
        <w:t>)</w:t>
      </w:r>
    </w:p>
    <w:tbl>
      <w:tblPr>
        <w:tblW w:w="96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луба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 с 9.00 до 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ая клиника СГТИ. Приём юристов. Приём проводится по предварительной записи, тел: 39-32-4-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-88-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ЛНЕС – ЦЕНТР «НьюТон» (ул. Гагарина, д. 20а, тел 397-93-78 и 8(962)179-68-3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320"/>
      </w:tblGrid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:00-13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: 12:00-13:00 и 18:00-19:00, Воскресе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:00-12: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направлены на сохранение молодости и на омоложение организма, оздоровление суставов, избавление от болей различного происхождения, головных болей, улучшение вестибулярного аппарата, нормализацию давления, борьбу с бессонницей, стрессом, профилактику возрастных изменений памяти и мышления, синхронизацию работы полушарий мозга, нормализацию ве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ла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– беспл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НИНСКОЕ ПРОТЕЗНО-ОРТОПЕДИЧЕСКОЕ  ПРЕДПРИЯТИЕ РЕАБИЛИТАЦИОННОЕ ОТДЕЛЕНИЕ  "ДАР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. Ленина д.214, тел. 394-38-48, 392-09-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ая 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удням с 9 до 19, суббота с 9 до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е протезно-ортопедических услуг, реабилитация  пост инсультных состояний, контрактура суставов, артритов, артрозов. Занятия на тренажерах, бассейне, психологическое сопровожд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уги плат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8:00Z</dcterms:created>
  <dc:creator>GKVUser</dc:creator>
  <dc:description/>
  <dc:language>en-US</dc:language>
  <cp:lastModifiedBy>user</cp:lastModifiedBy>
  <dcterms:modified xsi:type="dcterms:W3CDTF">2021-03-30T05:28:00Z</dcterms:modified>
  <cp:revision>2</cp:revision>
  <dc:subject/>
  <dc:title/>
</cp:coreProperties>
</file>