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распределения субсидий между организациями инфраструктуры – получателями субсидий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ные обознач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общая сумма выделяемых на мероприятие субсид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сумма выделяемой субсиди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му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– сумма учтённых затрат всех получа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учтённые затраты i-го получа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– общее количество проведённых получателями 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по количеству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– общее количество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значение критерия д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по количеству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затра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й сумме затрат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организованных мероприятий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 в общем количестве поддержанных субъектов инновационного бизнеса оптимизированна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езультирующая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заявителя для расчёта субсиди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ёт долей получателей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общей сумме затра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З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М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М.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100 / П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тимизация расчётов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Для удобства расчётов избавляемся от % (процентов). Для этого долям одного из получателей поставим в соответствие по 1 (единице) соответственно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й сумме учтённых затрат,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ем количестве организованных мероприятий,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бщем количестве поддержанных субъектов инновационного бизнеса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усть это буде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й получатель. Всего же получателей пусть будет 3 (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доли получателей могут быть интерпретированы следующим образом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общей сумме учтённых затра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З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З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З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sz w:val="26"/>
          <w:szCs w:val="26"/>
        </w:rPr>
        <w:t xml:space="preserve">общем количестве организованных мероприят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=   Д</w:t>
      </w:r>
      <w:r>
        <w:rPr>
          <w:rFonts w:cs="Times New Roman" w:ascii="Times New Roman" w:hAnsi="Times New Roman"/>
          <w:sz w:val="26"/>
          <w:szCs w:val="26"/>
          <w:lang w:val="en-US"/>
        </w:rPr>
        <w:t>Mk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=   Д</w:t>
      </w:r>
      <w:r>
        <w:rPr>
          <w:rFonts w:cs="Times New Roman" w:ascii="Times New Roman" w:hAnsi="Times New Roman"/>
          <w:sz w:val="26"/>
          <w:szCs w:val="26"/>
          <w:lang w:val="en-US"/>
        </w:rPr>
        <w:t>Mj</w:t>
      </w:r>
      <w:r>
        <w:rPr>
          <w:rFonts w:cs="Times New Roman" w:ascii="Times New Roman" w:hAnsi="Times New Roman"/>
          <w:sz w:val="26"/>
          <w:szCs w:val="26"/>
        </w:rPr>
        <w:t xml:space="preserve"> / Д</w:t>
      </w:r>
      <w:r>
        <w:rPr>
          <w:rFonts w:cs="Times New Roman" w:ascii="Times New Roman" w:hAnsi="Times New Roman"/>
          <w:sz w:val="26"/>
          <w:szCs w:val="26"/>
          <w:lang w:val="en-US"/>
        </w:rPr>
        <w:t>M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общем количестве поддержанных субъектов инновационного бизне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= 1,0 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=   ДП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го получа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=   ДП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доля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-го получ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учаем результирующие доли получателей путём перемножения оптимизированных долей получателей по трём фактор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=    ДЗ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Х ДПО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ная на реализацию мероприятия субсидия С распределяется по получателям пропорционально результирующим долям, а именн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        =     С / (ДР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+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        =     </w:t>
      </w:r>
      <w:r>
        <w:rPr>
          <w:rFonts w:cs="Times New Roman" w:ascii="Times New Roman" w:hAnsi="Times New Roman"/>
          <w:sz w:val="26"/>
          <w:szCs w:val="26"/>
          <w:lang w:val="en-US"/>
        </w:rPr>
        <w:t>C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ДР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bookmarkStart w:id="0" w:name="P193"/>
      <w:bookmarkEnd w:id="0"/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1:00Z</dcterms:created>
  <dc:creator>Анна Карамышева</dc:creator>
  <dc:description/>
  <dc:language>en-US</dc:language>
  <cp:lastModifiedBy>User</cp:lastModifiedBy>
  <dcterms:modified xsi:type="dcterms:W3CDTF">2024-10-18T07:51:00Z</dcterms:modified>
  <cp:revision>2</cp:revision>
  <dc:subject/>
  <dc:title/>
</cp:coreProperties>
</file>