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проект «Памяти Героев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проект «Памяти Героев» призван почтить память тех, кто получил звание Героя за подвиги, совершенные в ходе Великой Отечественной войны, а также тех, кто трудился, не покладая рук, в тылу. Реализуется посредством современных мультимедийных форма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увековечивает истории людей, получивших звания «Героя Советского Союза», «Героя социалистического труда», «Полного кавалера ордена Славы», чтобы память о них жила и передавалась из поколения в поко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уя данный проект, мы можем вместе сохранить память о настоящих героях – даже не выходя из дома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семье есть герой, получивший звание «Героя Советского Союза», «Героя социалистического труда» или «Полного кавалера ордена Славы», необходимо записать о нем видеоролик, хронометраж которого не должен превышает 90 секунд. В начале и в конце ролика необходимо использовать подготовленные вступление и концовку, доступные по ссылке: https://yadi.sk/d/xSJwf6deljtrHw. Готовый ролик необходимо прислать на адрес организатора: 75let.region@gmail.com. После этого ролик будет размещён на YouTube канале проекта «Памяти Героев»!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мимо этого, каждый желающий может записать видеоролик о герое своей семьи и выложить его в любую социальную сеть с хештегом #памятигероев – так о проекте узнает большее количество людей и большее количество историй героев будет сохранено на долгие годы. Ознакомиться с промо-роликом, рассказывающем о проекте «Памяти Героев» можно по ссылке - https://yadi.sk/i/58WkLZjNStgiY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YouTube каналом проекта можно по ссылке: https://www.youtube.com/channel/UCN4hLJbjo3Gk3ut2RztwNJQ/playlists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проект «Судьба солдат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«Судьба солдата. Онлайн» направлен на установление фронтовой судьбы родственников, погибших или пропавших без вести в годы Великой Отечественной войны. Для этого необходимо оставить заявку, заполнив онлайн-форму: vk.cc/asdpS6. Также форма заявки доступна на сайте «Поискового движения России» rf-poisk.ru, аккаунтах в социальных сетях vk.com/rfpoisk и instagram.com/poiskrf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самоизоляции – это повод обратиться к семейным архивам, внимательно изучить документы, награды дедушек и прадедушек, которые есть у нас дома. Ведь при заполнении заявки может быть важна любая информация. Например, номер полевой почты, если у вас сохранились фронтовые письма. При заполнении заявки важно максимально полно указать всю известную информацию о том человеке, чью судьбу необходимо установить – ФИО, год и место рождения, год и место призыва, последнее место службы и т.д. – все, что известно.  Обязательно нужно указать свои контакты – телефон, e-mail, чтобы с вами могли связаться поисковики. Медиакит акции: https://vk.cc/asjxfB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хештег акции #Судьбасолда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латформа для подготовки волонте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пандемии коронавируса ВОД «Волонтеры Победы» разработало образовательную онлайн платформу подготовки волонтеров к Году памяти и славы через специальное приложение для телефонов «Skill cup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же сейчас на платформе можно узнать волонтерский минимум добровольца Года памяти и славы, вспомнить историю Великой Отечественной войны, восстановить историю своей семьи или узнать о том, как помочь пожилым людям и ветеранам в период пандемии коронавиру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Года курсы и тренировки будут постоянно добавляться. Самые активные волонтёры образовательной платформы уже в начале лета смогут выиграть путешествия по городам-героям и городам воинской славы, а также принять участие в праздничных мероприятиях 75-летия окончания Второй мировой войны на Сахалине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прохождения обуч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ться на сайте волонтёрыпобеды.р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ть заявку на мероприятие - «Онлайн-обучение Волонтёров Победы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ить логин и пароль от системы Skill Cup (придет на личную почту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приложение Skill Cup на свой мобильный телефо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изоваться в систе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йти обу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агается использовать платформу для прохождения добровольцами Единого стандарта, направленного на обучение волонтеров мероприятий Года памяти и славы. Ключевым блоком Единого стандарта является исторический минимум, позволяющий узнать и дополнить знания добровольцев по основным событиям  Великой Отечественной войны и донести до молодежи исторические смыслы Года памяти и славы. Необходимо проинформировать все волонтерские, патриотические и образовательные организации о возможности пройти данное онлайн-обучение. Для этого разместить информацию о проекте в региональных группах общественных организаций, на молодежных ресурсах, городских форумах, ресурсах ССУЗов, университетов и т.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смертный полк - онлайн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жданская инициатива призвана сохранить в каждой семье, в каждом доме память об участниках Великой Отечественной войны 1941–1945 годов, о каждом, кто, не жалея жизни, ковал победу над врагом, боролся за освобождение Роди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йся эпидемиологической ситуации формат проведения акции 9 мая меняется. Участник акции заполняет форму с информацией и фото родственника-ветерана и своим фото на сайте одной из  площадок: сайте «Бессмертного полка России» polkrf.ru, сайте проекта «Банк Памяти» (Сбербанк), через мини-сервисы Mail.ru в приложениях «ВКонтакте» и «Одноклассниках». Создается единая база данных, из которой автоматически формируется  видеоряд из фотографий участника войны и его родственника с символикой а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яция «Шествия» запланирована на более чем 200 медиаэкранах г. Москвы, online-кинотеатре OKKO, на портале «Бессмертного полка России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– акция «#ПоемДвором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ции участвуют все категории жителей с одномоментным исполнением 9 мая военных песен из открытых окон во дворах. Запись и видео в формате слайд-шоу с фотографиями участников размещается в сети Интернет и тематической группе социальной сети. Возможен вариант онлайн-трансля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#ПобедаИзМоегоОкна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артфон снимается видеоролик с рассказом о месте (улица, памятное место, памятник, мемориальная доска и др.), которое видно из окна. Для создания видеоролика могут быть использованы воспоминания ветерана, ролик размещается в социальной сети с указанным хештегом или в тематической группе в социальной сети ВКонтакте. Через онлайн-голосование определяется лучший роли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лешмобов в социальных сетях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создать в основных социальных сетях соответствующие тематические раздел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се равно скажем спасибо» - люди присылают свои короткие видеообращения со словами благодарности ветеранам и павшим воин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Литература Победы» (можно на ТВ – с последующей выкладкой на видеохостинги) – марафон чтения в прямом эфире известными людьми своего любимого литературного произведения про войну (стихотворение любо отрывок). Дополнить кратким пояснением, почему именно это произведение произвело на человека наиболее сильное эмоциональное впечатл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ледники Победы» - видеоролики: дети исполняют военные песни, стихи о войне и Побе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Мирные окна» – люди могут украсить окна своих домов рисунком о Победе и словами благодарности. Можно вместе с детьми нарисовать эти рисунки или использовать специальные наклейки. Фото выкладывается в социальные сети с хештегом #МирныеОк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Синий платочек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вящен исторической памяти о вкладе женщин в Победу и укрепление мира. Символ «Синий платочек» стал символом военной эпохи, олицетворением всеобъемлющей веры женщин в своих храбрых бойцов. Исполнение песни некоторыми участниками Акции из разных городов с исполнением вальса с синими платочками – символом Акции. В 2020 году с учетом эпидемиологической ситуации проект будет реализован в онлайн формат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реализуется флешмоб в социальных сетях. Каждый пользователь может снять свой видеоролик, в котором он поет или исполняют вальс с синим платочком под одноименную песню Клавдии Шульженко и разместить видеозапись с хештегом #СинийПлаточек в социальных сетя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м конкурсе творческих работ «Синий Платочек» может принять участие любой желающий без ограничений по возрасту. Конкурс проводится по следующим номинациям: «Сочинения, личные истории», «Фото и рисунки», «Исполнение музыкальных композиций». Каждый может в свободной форме проявить свое уважение ко всем, кто внес свой вклад в Победу. Для участия в Конкурсе необходимо зайти на вкладку «Синий платочек» сайта Благотворительного Фонда «Русская земля» http://rusfoundation.org в раздел «Международный конкурс творческих работ «Синий платочек» и далее следовать инструкци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ится 9 мая в формате «Онлайн парада победителей «Синий платочек»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5:00Z</dcterms:created>
  <dc:creator>User</dc:creator>
  <dc:description/>
  <dc:language>en-US</dc:language>
  <cp:lastModifiedBy>User</cp:lastModifiedBy>
  <dcterms:modified xsi:type="dcterms:W3CDTF">2020-05-07T09:55:00Z</dcterms:modified>
  <cp:revision>2</cp:revision>
  <dc:subject/>
  <dc:title/>
</cp:coreProperties>
</file>