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дни от «Музыкальной шко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«ИАТЭ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дни от «ИАТЭ» до «Музыкально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 от «Музыкальной шко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«ИАТ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 от «ИАТЭ» до «Музыкально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 от «Музыкальной шко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«ИАТ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 от «ИАТЭ» до «Музыкальной школ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3:00Z</dcterms:created>
  <dc:creator>User</dc:creator>
  <dc:description/>
  <cp:keywords/>
  <dc:language>en-US</dc:language>
  <cp:lastModifiedBy>Ирина</cp:lastModifiedBy>
  <dcterms:modified xsi:type="dcterms:W3CDTF">2014-10-24T06:13:00Z</dcterms:modified>
  <cp:revision>2</cp:revision>
  <dc:subject/>
  <dc:title>Рабочие дни от «Музыкальной школы»</dc:title>
</cp:coreProperties>
</file>