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го дня бега «Кросс Наци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ЦЕЛ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российский день бега «Кросс Нации» является физкультурным мероприятием (далее  - Мероприятие) и </w:t>
      </w:r>
      <w:r>
        <w:rPr>
          <w:bCs/>
          <w:iCs/>
          <w:color w:val="000000"/>
          <w:spacing w:val="-1"/>
          <w:sz w:val="26"/>
          <w:szCs w:val="26"/>
        </w:rPr>
        <w:t>проводится на территории городского округа муниципального образования «Город Калуга»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pacing w:val="3"/>
          <w:sz w:val="26"/>
          <w:szCs w:val="26"/>
        </w:rPr>
        <w:t>привлечения жителей Калужской области</w:t>
      </w:r>
      <w:r>
        <w:rPr>
          <w:bCs/>
          <w:iCs/>
          <w:color w:val="000000"/>
          <w:sz w:val="26"/>
          <w:szCs w:val="26"/>
        </w:rPr>
        <w:t xml:space="preserve"> к регулярным занятиям физической культурой и оздоровительным бегом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я форм организации массовой физкультурно-спортивной работы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pacing w:val="10"/>
          <w:sz w:val="26"/>
          <w:szCs w:val="26"/>
        </w:rPr>
        <w:t xml:space="preserve">пропаганды физической культуры и спорта среди населения </w:t>
      </w:r>
      <w:r>
        <w:rPr>
          <w:bCs/>
          <w:iCs/>
          <w:color w:val="000000"/>
          <w:sz w:val="26"/>
          <w:szCs w:val="26"/>
        </w:rPr>
        <w:t>Калуж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пропаганды здорового образа жизни</w:t>
      </w:r>
      <w:r>
        <w:rPr>
          <w:sz w:val="26"/>
          <w:szCs w:val="26"/>
        </w:rPr>
        <w:t xml:space="preserve"> на территории Калужской област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ДАТА И МЕСТО ПРОВЕД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е проводится </w:t>
      </w:r>
      <w:r>
        <w:rPr>
          <w:b/>
          <w:color w:val="000000"/>
          <w:sz w:val="26"/>
          <w:szCs w:val="26"/>
        </w:rPr>
        <w:t>16 сентября 2017 года</w:t>
      </w:r>
      <w:r>
        <w:rPr>
          <w:color w:val="000000"/>
          <w:sz w:val="26"/>
          <w:szCs w:val="26"/>
        </w:rPr>
        <w:t xml:space="preserve"> в г. Калуга на участке ул. Кирова между улицами Московской и Рылеева (место старта участников Мероприятия – Театральная площадь,  финиш – у Торгового центр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ОРГАНИЗАЦИЯ ПРОВЕДЕНИЯ МЕРОПРИЯТ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рганизаторами являются министерство спорта Калужской области (далее – министерство), региональная общественная организация «Калужская областная федерация легкой атлетики» и ГАУ КО «ЦСП «Анненки»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Общее руководство подготовкой и проведением Мероприятия осуществляют министерство спорта Калужской области и региональная общественная организация «Калужская областная федерация легкой атлетик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осредственное проведение Мероприятия возлагается на ГАУ КО «ЦСП «Анненки» и региональную общественную организацию «Калужская областная федерация легкой атлетики», которые формируют мандатную комиссию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ТРЕБОВАНИЯ К УЧАСТНИКАМ И УСЛОВИЯ ИХ ДОПУСК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участию в Мероприятии допускаются граждане Российской Федерации и иностранных государ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стан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000 м – от места старта до финиша (по ул.Кирова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000 м – 4 круга (по ул. Киров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000 м – 6 кругов (по ул. Кирова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8000 м – 8 кругов (по ул. Киров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Участники Мероприятия допускаются только при наличии допуска врач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ПРОГРАММА МЕРОПРИЯТ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бытие участников Мероприятия, регистрация </w:t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771"/>
        <w:gridCol w:w="1564"/>
        <w:gridCol w:w="2629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егист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регист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а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сная групп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КО «Калужский ордена Трудового Красного Знамени драматический театр», г.Калуга, Театральная площадь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0.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БДОУ  № 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кета» г.Калуги, ул.Воронина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1.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енкова Майя Анатол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кова Мари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е районы и городские округа Калужской област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КО «Калужский ордена Трудового Красного Знамени драматический театр», г.Калуга, Театральная площадь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12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ов Иван Владимир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кин Дмитр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в том числе школы-интернаты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школа № 5» г. Калуги, ул.Дзержинского, 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ов Сергей Геннадь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уднова Елена Васильевна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ысшего образования и организации среднего профессионального образования (далее - ООВО, ОСПО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КО «Калужский ордена Трудового Красного Знамени драматический театр», г.Калуга, Театральная площадь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 12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Анастасия Александ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Ярослав Дмитриевич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разовательные организации спортивной направленност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КО «Калужский ордена Трудового Красного Знамени драматический театр», г.Калуга, Театральная площадь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12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 Наталья Александ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кина Светлана Владимировна</w:t>
            </w:r>
          </w:p>
        </w:tc>
      </w:tr>
      <w:tr>
        <w:trPr>
          <w:trHeight w:val="11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IP</w:t>
            </w:r>
            <w:r>
              <w:rPr>
                <w:sz w:val="26"/>
                <w:szCs w:val="26"/>
              </w:rPr>
              <w:t xml:space="preserve"> группа (администрация Губернатора Калужской области, Законодательное Собрание Калужской области, министерства Калужской области, администрации муниципальных образований, органы местного самоуправления г. Калуги, силовые структуры, общественные организации, политические партии и т.п.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КО «Калужский ордена Трудового Красного Знамени драматический театр», г.Калуга, Театральная площадь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 12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сса Семен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Жанна Анатольевна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лективы физической культуры (далее – КФК) предприятий, любители бега и все желающие участвова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К КО «Калужский ордена Трудового Красного Знамени драматический театр», г.Калуга, Театральная площадь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12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Роман Юрьевич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лександр Владимирович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Культурно-развлекательная программа: 10.30 – 12.00 ча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Порядок старта и награжд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расная группа» собирается у линии старта-финиша за 5 минут до старта.</w:t>
      </w:r>
    </w:p>
    <w:p>
      <w:pPr>
        <w:pStyle w:val="Normal"/>
        <w:jc w:val="both"/>
        <w:rPr/>
      </w:pPr>
      <w:r>
        <w:rPr>
          <w:sz w:val="26"/>
          <w:szCs w:val="26"/>
        </w:rPr>
        <w:t>Юноши, девушки 1998 г.р. и младше -  в 10.45.</w:t>
      </w:r>
    </w:p>
    <w:p>
      <w:pPr>
        <w:pStyle w:val="Normal"/>
        <w:jc w:val="both"/>
        <w:rPr/>
      </w:pPr>
      <w:r>
        <w:rPr>
          <w:sz w:val="26"/>
          <w:szCs w:val="26"/>
        </w:rPr>
        <w:t>Женщины, мужчины 1997 г.р. и старше -  в 11.10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50 – старт «Красной групп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6"/>
          <w:szCs w:val="26"/>
        </w:rPr>
        <w:t xml:space="preserve">10.50 – </w:t>
      </w:r>
      <w:r>
        <w:rPr>
          <w:bCs/>
          <w:iCs/>
          <w:color w:val="000000"/>
          <w:spacing w:val="-5"/>
          <w:sz w:val="26"/>
          <w:szCs w:val="26"/>
        </w:rPr>
        <w:t>Юноши (1998 г.р. и младше)</w:t>
      </w:r>
      <w:r>
        <w:rPr>
          <w:sz w:val="26"/>
          <w:szCs w:val="26"/>
        </w:rPr>
        <w:t xml:space="preserve"> – 6 кругов – 6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6"/>
          <w:szCs w:val="26"/>
        </w:rPr>
        <w:t xml:space="preserve">10.50 – </w:t>
      </w:r>
      <w:r>
        <w:rPr>
          <w:bCs/>
          <w:iCs/>
          <w:color w:val="000000"/>
          <w:spacing w:val="-5"/>
          <w:sz w:val="26"/>
          <w:szCs w:val="26"/>
        </w:rPr>
        <w:t>Девушки (1998 г.р. и младше)</w:t>
      </w:r>
      <w:r>
        <w:rPr>
          <w:sz w:val="26"/>
          <w:szCs w:val="26"/>
        </w:rPr>
        <w:t xml:space="preserve"> – 4 круга – 4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6"/>
          <w:szCs w:val="26"/>
        </w:rPr>
        <w:t>11.15 –</w:t>
      </w:r>
      <w:r>
        <w:rPr>
          <w:bCs/>
          <w:iCs/>
          <w:color w:val="000000"/>
          <w:spacing w:val="-5"/>
          <w:sz w:val="26"/>
          <w:szCs w:val="26"/>
        </w:rPr>
        <w:t xml:space="preserve"> Женщины (1997 г.р. и старше)</w:t>
      </w:r>
      <w:r>
        <w:rPr>
          <w:sz w:val="26"/>
          <w:szCs w:val="26"/>
        </w:rPr>
        <w:t xml:space="preserve"> – 6 кругов – 6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6"/>
          <w:szCs w:val="26"/>
        </w:rPr>
        <w:t xml:space="preserve">11.15 – </w:t>
      </w:r>
      <w:r>
        <w:rPr>
          <w:bCs/>
          <w:iCs/>
          <w:color w:val="000000"/>
          <w:spacing w:val="-5"/>
          <w:sz w:val="26"/>
          <w:szCs w:val="26"/>
        </w:rPr>
        <w:t>Мужчины (1997 г.р. и старше)</w:t>
      </w:r>
      <w:r>
        <w:rPr>
          <w:sz w:val="26"/>
          <w:szCs w:val="26"/>
        </w:rPr>
        <w:t xml:space="preserve"> – 8 кругов – 8 к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00</w:t>
      </w:r>
      <w:r>
        <w:rPr>
          <w:sz w:val="26"/>
          <w:szCs w:val="26"/>
        </w:rPr>
        <w:t xml:space="preserve"> – воспитанники дошкольных образовательных организаций (2011 г.р. и моложе)-350 м.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2.05 </w:t>
      </w:r>
      <w:r>
        <w:rPr>
          <w:sz w:val="26"/>
          <w:szCs w:val="26"/>
        </w:rPr>
        <w:t>– лица с ограниченными возможностями здоровья – 500 м.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15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VIP</w:t>
      </w:r>
      <w:r>
        <w:rPr>
          <w:sz w:val="26"/>
          <w:szCs w:val="26"/>
        </w:rPr>
        <w:t xml:space="preserve"> группа (Администрация Губернатора Калужской области, Законодательное Собрание Калужской области, министерства Калужской области, администрации муниципальных образований, органы местного самоуправления г. Калуги, силовые структуры, общественные организации, политические партии) – 1000 м.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20</w:t>
      </w:r>
      <w:r>
        <w:rPr>
          <w:sz w:val="26"/>
          <w:szCs w:val="26"/>
        </w:rPr>
        <w:t xml:space="preserve"> – муниципальные образования Калужской области, ООВО, ОСПО, организации дополнительного образования спортивной направленности, КФК предприятий, любители бега и желающие участвовать – 1000 м. Далее общеобразовательные организации – 1000 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20</w:t>
      </w:r>
      <w:r>
        <w:rPr>
          <w:sz w:val="26"/>
          <w:szCs w:val="26"/>
        </w:rPr>
        <w:t xml:space="preserve"> – начало церемонии награждения победителей и призеров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>. НАГРАЖДЕ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всероссийским Положением о «Кроссе Нации», утвержденным заместителем Министра спорта Российской Федерации М.В.Томиловой 19 мая 2017 года, участники Мероприятия, ставшие победителями и призерами в каждой возрастной группе, награждаются медалями и дипломами Минспорта России, а победителям в каждой возрастной группе вручаются кубки Минспорта Ро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спитанникам дошкольных образовательных организаций </w:t>
      </w:r>
      <w:r>
        <w:rPr>
          <w:color w:val="000000"/>
          <w:sz w:val="26"/>
          <w:szCs w:val="26"/>
        </w:rPr>
        <w:t>вручаются «сладкие» приз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чало церемонии награждения победителей и призеров в 12.2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</w:rPr>
        <w:t>. УСЛОВИЯ ФИНАНСИРОВАНИЯ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 xml:space="preserve">    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ходы, связанные с подготовкой мест проведения Мероприятия, питанием судей, организацией культурно-развлекательной программы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слугами по предоставлению мобильных туалетных кабин, транспортным обеспечением Мероприятия, предоставлением медицинского сопровождения, приобретением «сладких» призов для воспитанников дошкольных образовательных организаций, изготовлением сувенирной продукции, баннеро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существляются за счет средств, предусмотренных Законом Калужской области от 15.12.2016 № 146-ОЗ «Об областном бюджете на 2017 год и плановый период 2018-2019 годы» (в ред. Закона Калужской области от 19.05.2017 № 195-ОЗ) по министерству спорта Калужской области на реализацию пункта 1 раздела 5 подпрограммы 1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, утвержденной постановлением Правительства Калужской области от 30.12.2013 № 752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в ред. Постановлений Правительства Калужской области от 23.04.2014 № 268, от 04.06.2014 № 336,  от 26.06.2014  № 380,  от 06.11.2014    № 647, от 30.12.2014 № 814, от 16.04.2015 № 195, от 18.05.2015 № 265, от 22.07.2015 № 401, от 16.09.2015 № 526, от 30.12.2015 № 753, от 04.03.2016 № 143, от 22.07.2016 № 394, от 31.10.2016 № 589, 17.03.2017 № 121, 26.04.2017 № 234, 12.05.2017 № 287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зд, питание и проживание участников Мероприятия осуществляются за счет командирующих организаций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ОБЕСПЕЧЕНИЕ БЕЗОПАСНОСТИ И МЕДИЦИНСКОЕ ОБЕСПЕЧЕНИЕ УЧАСТНИКОВ И ЗРИТЕЛЕ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 «Об утверждении правил обеспечения безопасности при проведении официальных спортивных соревнований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за обеспечение безопасности места, участников и зрителей при проведении Мероприятия возлагается на региональную общественную организацию «Калужская областная федерация легкой атлети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ветственность за медицинское обеспечение при проведении Мероприятия возлагаются на  ГАУ  КО «ЦСП  «Анненки»  в  соответствии  с приказом министерства здравоохранения  Российской  Федерации от 01.03.2016  № 134-н «О  порядке организации оказания  медицинской помощи лицам,  занимающимся  физической культурой  и  спортом (в том числе при подготовке и проведении физкультурных мероприятий и спортивных мероприятий),   включая   порядок   медицинского   осмотра   лиц,   желающих   пройт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СТРАХОВАНИЕ УЧАСТНИК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Мероприятии осуществляется только при наличии полиса (оригинала) страхования жизни и здоровья от несчастных случаев, который предоставляется в мандатную комиссию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Х. ПОДАЧА ЗАЯВОК НА УЧАСТ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истрация участников Мероприятия проводится 16 сентября 2017 г. с 09:00 до 12:15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участник Мероприятия должен предоставить следующие документ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паспорт или свидетельство о рожден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у о допуске врача или персональное подтверждение об ответственности за свое здоровь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олис о  страховании жизни и здоровья от несчастных случае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Каждому участнику Мероприятия выдается сувенирная продукция (нагрудный номер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9"/>
      <w:ind w:left="58" w:hanging="0"/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4:00Z</dcterms:created>
  <dc:creator>Admin</dc:creator>
  <dc:description/>
  <dc:language>en-US</dc:language>
  <cp:lastModifiedBy>kab321 4</cp:lastModifiedBy>
  <cp:lastPrinted>2017-08-22T12:39:00Z</cp:lastPrinted>
  <dcterms:modified xsi:type="dcterms:W3CDTF">2017-09-08T09:04:00Z</dcterms:modified>
  <cp:revision>2</cp:revision>
  <dc:subject/>
  <dc:title>«УТВЕРЖДАЮ»</dc:title>
</cp:coreProperties>
</file>