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акты для кандидатов в контролеры полевого уровня и переписчики Всероссийской переписи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39"/>
        <w:gridCol w:w="3399"/>
        <w:gridCol w:w="217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Почтовый адрес, адрес электронной поч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Городской округ город Калу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48000, г.Калуга, ул. Марата,7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/>
            </w:pPr>
            <w:hyperlink r:id="rId2">
              <w:r>
                <w:rPr>
                  <w:rStyle w:val="InternetLink"/>
                </w:rPr>
                <w:t>P40_vpn2020@gks.ru</w:t>
              </w:r>
            </w:hyperlink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Style w:val="InternetLink"/>
                <w:rFonts w:cs="Calibri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40_KoveshnikovaTV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(484)2-54-95-10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(484)2-54-95-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Городской округ город Обнинс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249037, Калужская область г. Обнинск, ул. Курчатова, д. 5 каб. 11,   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40_OBNINSK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8(484)39-6-15-91     8(484)39-6-33-21  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-930-847-12-8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595959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Муниципальные район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Бабынин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249210, Калужская область Бабынинский район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п. Бабынино, ул. Ленина, д. 10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40_bab2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(484)48-2-13-31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8(484)48-2-12-34  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-930-846-75-3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Барятин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49650, Калужская область,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Барятинский район, с. Барятино, ул. Болдина д.6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40_bar1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(484)54-2-34-95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-930-846-75-5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Боров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49010 Калужская обл., Боровский район г Боровск  ул  Ленина, д 1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40_bor4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(484)38-4-38-55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-930-846-75-5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Дзержин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249833 Калужская обл., Дзержинский район, г. Кондрово,  ул. Кооперативная, д. 3а.  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40_kondrovo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8(484)34-3-36-37  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-930-846-77-4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Думинич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49300, Калужская обл., Думиничский район, п. Думиничи, пер. 1-й Ленинский, д. 4а;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40_dum2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(484)47-9-11-91     8-930-846-80-5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Жиздрин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49340 Калужская обл., Жимздринский район, г. Жиздра, ул.Красноармейская, д. 13/8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40_zhizdra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(484)45-2-13-67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-930-846-93-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Жуков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249191, Калужская обл., Жуковский район, г. Жуков, ул. Коммунистическая дом 5,  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40_guk3@gks.ru</w:t>
              </w:r>
            </w:hyperlink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vetlana-suglobova@mail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(484)32-5-61-30     8-930-846-93-1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Износков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249880, Калужская область, Износковский район, с. Износки, ул. Ленина д.27, каб.5 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40_izn2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(484)49-4-54-38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-930-846-95-3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Город Киров и Киров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49440, Калужская обл., Кировский район, г. Киров,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ул. Пролетарская, д. 12  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40_kir1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(484)56-5-15-25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8(484)56-5-10-04     8-930-846-95-4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Козель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rFonts w:cs="Calibri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249722, Калужская обл., Козельский район, г. Козельск, ул. Б. Советская, д.51  </w:t>
            </w:r>
            <w:hyperlink r:id="rId15">
              <w:r>
                <w:rPr>
                  <w:rStyle w:val="InternetLink"/>
                  <w:color w:val="5959FF"/>
                </w:rPr>
                <w:t>p40_koz1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8(484)42-2-28-01       8(484)42-2-47-41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-930-847-11-6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Куйбышев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249500, Калужская область, Куйбышевский район, пос. Бетлица, ул.Калинина, д.1  </w:t>
            </w:r>
            <w:hyperlink r:id="rId16">
              <w:r>
                <w:rPr>
                  <w:rStyle w:val="InternetLink"/>
                  <w:color w:val="5959FF"/>
                </w:rPr>
                <w:t>р40_bet1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(484)57-2-19-52      8-930-847-11-9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Город Людиново и Людинов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249406, Калужская обл., Людиновский район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г. Людиново, ул. Маяковского, д.5 </w:t>
            </w:r>
          </w:p>
          <w:p>
            <w:pPr>
              <w:pStyle w:val="Normal"/>
              <w:spacing w:lineRule="auto" w:line="240" w:before="0" w:after="40"/>
              <w:ind w:left="113" w:right="113" w:hanging="0"/>
              <w:rPr>
                <w:color w:val="595959"/>
              </w:rPr>
            </w:pPr>
            <w:hyperlink r:id="rId17">
              <w:r>
                <w:rPr>
                  <w:rStyle w:val="InternetLink"/>
                  <w:color w:val="5959FF"/>
                </w:rPr>
                <w:t>P40_lud4@q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(484)44-6-37-52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-930-847-12-0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Малоярославец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249096, Калужская обл., Маллоярославецкий район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г. Малоярославец, ул. Григория Соколова, д. 2    </w:t>
            </w:r>
            <w:hyperlink r:id="rId18">
              <w:r>
                <w:rPr>
                  <w:rStyle w:val="InternetLink"/>
                  <w:color w:val="5959FF"/>
                </w:rPr>
                <w:t>P40_maljar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8(484)31-2-15-96    8(484)31-2-17-23    8(930)847-12-48 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Медын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249950, Калужская обл., Медынский район, г. Медынь, ул. Луначарского, д.49, </w:t>
            </w:r>
            <w:r>
              <w:rPr>
                <w:color w:val="595959"/>
                <w:lang w:val="en-US"/>
              </w:rPr>
              <w:t>e</w:t>
            </w:r>
            <w:r>
              <w:rPr>
                <w:color w:val="595959"/>
              </w:rPr>
              <w:t>-</w:t>
            </w:r>
            <w:r>
              <w:rPr>
                <w:color w:val="595959"/>
                <w:lang w:val="en-US"/>
              </w:rPr>
              <w:t>mail</w:t>
            </w:r>
            <w:r>
              <w:rPr>
                <w:color w:val="595959"/>
              </w:rPr>
              <w:t xml:space="preserve">:  </w:t>
            </w:r>
            <w:hyperlink r:id="rId19">
              <w:r>
                <w:rPr>
                  <w:rStyle w:val="InternetLink"/>
                  <w:color w:val="5959FF"/>
                  <w:lang w:val="en-US"/>
                </w:rPr>
                <w:t>p</w:t>
              </w:r>
              <w:r>
                <w:rPr>
                  <w:rStyle w:val="InternetLink"/>
                  <w:color w:val="5959FF"/>
                </w:rPr>
                <w:t>40_</w:t>
              </w:r>
              <w:r>
                <w:rPr>
                  <w:rStyle w:val="InternetLink"/>
                  <w:color w:val="5959FF"/>
                  <w:lang w:val="en-US"/>
                </w:rPr>
                <w:t>med</w:t>
              </w:r>
              <w:r>
                <w:rPr>
                  <w:rStyle w:val="InternetLink"/>
                  <w:color w:val="5959FF"/>
                </w:rPr>
                <w:t>1@</w:t>
              </w:r>
              <w:r>
                <w:rPr>
                  <w:rStyle w:val="InternetLink"/>
                  <w:color w:val="5959FF"/>
                  <w:lang w:val="en-US"/>
                </w:rPr>
                <w:t>gks</w:t>
              </w:r>
              <w:r>
                <w:rPr>
                  <w:rStyle w:val="InternetLink"/>
                  <w:color w:val="5959FF"/>
                </w:rPr>
                <w:t>.</w:t>
              </w:r>
              <w:r>
                <w:rPr>
                  <w:rStyle w:val="InternetLink"/>
                  <w:color w:val="5959FF"/>
                  <w:lang w:val="en-US"/>
                </w:rPr>
                <w:t>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8(484)-33 2-15-81    8(484)-33 2-15-82   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-930-847-12-5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Мещов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249240, Калужская обл., Мещовский район,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г. Мещовск,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Проспект Революции, 47  </w:t>
            </w:r>
            <w:hyperlink r:id="rId20">
              <w:r>
                <w:rPr>
                  <w:rStyle w:val="InternetLink"/>
                  <w:color w:val="5959FF"/>
                </w:rPr>
                <w:t>P40_meshovsk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(484)-46 9-27-68       8-930-847-12-6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Мосаль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249930 Калужская обл., Мосальский район, г.Мосальск, ул.Советская, д.  16, к. 34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hyperlink r:id="rId21">
              <w:r>
                <w:rPr>
                  <w:rStyle w:val="InternetLink"/>
                  <w:color w:val="5959FF"/>
                  <w:lang w:val="en-US"/>
                </w:rPr>
                <w:t>P</w:t>
              </w:r>
              <w:r>
                <w:rPr>
                  <w:rStyle w:val="InternetLink"/>
                  <w:color w:val="5959FF"/>
                </w:rPr>
                <w:t>40_</w:t>
              </w:r>
              <w:r>
                <w:rPr>
                  <w:rStyle w:val="InternetLink"/>
                  <w:color w:val="5959FF"/>
                  <w:lang w:val="en-US"/>
                </w:rPr>
                <w:t>mos</w:t>
              </w:r>
              <w:r>
                <w:rPr>
                  <w:rStyle w:val="InternetLink"/>
                  <w:color w:val="5959FF"/>
                </w:rPr>
                <w:t>2@</w:t>
              </w:r>
              <w:r>
                <w:rPr>
                  <w:rStyle w:val="InternetLink"/>
                  <w:color w:val="5959FF"/>
                  <w:lang w:val="en-US"/>
                </w:rPr>
                <w:t>gks</w:t>
              </w:r>
              <w:r>
                <w:rPr>
                  <w:rStyle w:val="InternetLink"/>
                  <w:color w:val="5959FF"/>
                </w:rPr>
                <w:t>.</w:t>
              </w:r>
              <w:r>
                <w:rPr>
                  <w:rStyle w:val="InternetLink"/>
                  <w:color w:val="5959FF"/>
                  <w:lang w:val="en-US"/>
                </w:rPr>
                <w:t>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(484)-52 2-16-88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8(484)-52 2-13-43   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-930-847-12-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Перемышль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249130 Калужская обл., Перемышльский район,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с. Перемышль, пл. Свободы д. 1      P40_peremishl@gks.r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8(484)-41 3-11-74 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-909-251-28-6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Спс-Демен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249610 Калужская обл., Спас-Деменский район, г.  Спас-Деменск, ул. Советская, д. 99  </w:t>
            </w:r>
            <w:hyperlink r:id="rId22">
              <w:r>
                <w:rPr>
                  <w:rStyle w:val="InternetLink"/>
                  <w:color w:val="5959FF"/>
                </w:rPr>
                <w:t>P40_spas1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(484)-55 2-21-01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-930-847-13-1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Сухинич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249275, Калужская область, Сухиничский район,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г. Сухиничи, ул. Ленина, д. 118  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hyperlink r:id="rId23">
              <w:r>
                <w:rPr>
                  <w:rStyle w:val="InternetLink"/>
                  <w:color w:val="5959FF"/>
                </w:rPr>
                <w:t>p40_suh3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(484)-51 5-34-43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8(484)-51 5-30-86 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-930-847-13-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Тарус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249100 Калужская обл., Тарусский район,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г. Таруса,  ул. Ленина, д. 2, 2 этаж,  каб.6.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hyperlink r:id="rId24">
              <w:r>
                <w:rPr>
                  <w:rStyle w:val="InternetLink"/>
                  <w:color w:val="5959FF"/>
                  <w:lang w:val="en-US"/>
                </w:rPr>
                <w:t>P</w:t>
              </w:r>
              <w:r>
                <w:rPr>
                  <w:rStyle w:val="InternetLink"/>
                  <w:color w:val="5959FF"/>
                </w:rPr>
                <w:t>40_</w:t>
              </w:r>
              <w:r>
                <w:rPr>
                  <w:rStyle w:val="InternetLink"/>
                  <w:color w:val="5959FF"/>
                  <w:lang w:val="en-US"/>
                </w:rPr>
                <w:t>tar</w:t>
              </w:r>
              <w:r>
                <w:rPr>
                  <w:rStyle w:val="InternetLink"/>
                  <w:color w:val="5959FF"/>
                </w:rPr>
                <w:t>1@</w:t>
              </w:r>
              <w:r>
                <w:rPr>
                  <w:rStyle w:val="InternetLink"/>
                  <w:color w:val="5959FF"/>
                  <w:lang w:val="en-US"/>
                </w:rPr>
                <w:t>gks</w:t>
              </w:r>
              <w:r>
                <w:rPr>
                  <w:rStyle w:val="InternetLink"/>
                  <w:color w:val="5959FF"/>
                </w:rPr>
                <w:t>.</w:t>
              </w:r>
              <w:r>
                <w:rPr>
                  <w:rStyle w:val="InternetLink"/>
                  <w:color w:val="5959FF"/>
                  <w:lang w:val="en-US"/>
                </w:rPr>
                <w:t>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  <w:lang w:val="en-US"/>
              </w:rPr>
              <w:t>8(484)</w:t>
            </w:r>
            <w:r>
              <w:rPr>
                <w:color w:val="595959"/>
              </w:rPr>
              <w:t>-</w:t>
            </w:r>
            <w:r>
              <w:rPr>
                <w:color w:val="595959"/>
                <w:lang w:val="en-US"/>
              </w:rPr>
              <w:t xml:space="preserve">35 2-35-84  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 xml:space="preserve">8-930-846-77-03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Ульянов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249750, Калужская область, Ульяновский район,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с. Ульяново, ул.  Б-Советская,  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rFonts w:cs="Calibri"/>
                <w:color w:val="595959"/>
              </w:rPr>
              <w:t xml:space="preserve"> </w:t>
            </w:r>
            <w:r>
              <w:rPr>
                <w:color w:val="595959"/>
              </w:rPr>
              <w:t>д. 93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hyperlink r:id="rId25">
              <w:r>
                <w:rPr>
                  <w:rStyle w:val="InternetLink"/>
                  <w:color w:val="5959FF"/>
                </w:rPr>
                <w:t>P40_ul1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(484)-43 2-10-27      8-930-847-13-3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Ферзиков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249800, Калужская область, Ферзиковский район,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п. Ферзиково, ул. Карпова, д. 25.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hyperlink r:id="rId26">
              <w:r>
                <w:rPr>
                  <w:rStyle w:val="InternetLink"/>
                  <w:color w:val="5959FF"/>
                </w:rPr>
                <w:t>p40_ferz3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(484)-37 3-19-60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8(484)-37 3-18-60   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-930-846-77-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Хвастович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249360, Калужская область, Хвастовичский район, с. Хвастовичи ул. Ленина д.23  </w:t>
            </w:r>
            <w:hyperlink r:id="rId27">
              <w:r>
                <w:rPr>
                  <w:rStyle w:val="InternetLink"/>
                  <w:color w:val="5959FF"/>
                </w:rPr>
                <w:t>P40_hvast1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(484)-53 9-19-28  8(484)-53 9-19-29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-930-847-13-4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Юхновский рай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 xml:space="preserve">249910,  Калужская область, Юхновский район, г. Юхнов, 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rFonts w:cs="Calibri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ул. Ленина, д.  25             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/>
            </w:pPr>
            <w:hyperlink r:id="rId28">
              <w:r>
                <w:rPr>
                  <w:rStyle w:val="InternetLink"/>
                </w:rPr>
                <w:t>P40_uhn1@gks.ru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(484)-36 2-13-83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color w:val="595959"/>
              </w:rPr>
            </w:pPr>
            <w:r>
              <w:rPr>
                <w:color w:val="595959"/>
              </w:rPr>
              <w:t>8(484)-36 2-14-31     8-930-847-13-48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0_vpn2020@gks.ru" TargetMode="External"/><Relationship Id="rId3" Type="http://schemas.openxmlformats.org/officeDocument/2006/relationships/hyperlink" Target="mailto:P40_KoveshnikovaTV@gks.ru" TargetMode="External"/><Relationship Id="rId4" Type="http://schemas.openxmlformats.org/officeDocument/2006/relationships/hyperlink" Target="mailto:P40_OBNINSK@gks.ru" TargetMode="External"/><Relationship Id="rId5" Type="http://schemas.openxmlformats.org/officeDocument/2006/relationships/hyperlink" Target="mailto:P40_bab2@gks.ru" TargetMode="External"/><Relationship Id="rId6" Type="http://schemas.openxmlformats.org/officeDocument/2006/relationships/hyperlink" Target="mailto:P40_bar1@gks.ru" TargetMode="External"/><Relationship Id="rId7" Type="http://schemas.openxmlformats.org/officeDocument/2006/relationships/hyperlink" Target="mailto:P40_bor4@gks.ru" TargetMode="External"/><Relationship Id="rId8" Type="http://schemas.openxmlformats.org/officeDocument/2006/relationships/hyperlink" Target="mailto:P40_kondrovo@gks.ru" TargetMode="External"/><Relationship Id="rId9" Type="http://schemas.openxmlformats.org/officeDocument/2006/relationships/hyperlink" Target="mailto:P40_dum2@gks.ru" TargetMode="External"/><Relationship Id="rId10" Type="http://schemas.openxmlformats.org/officeDocument/2006/relationships/hyperlink" Target="mailto:P40_zhizdra@gks.ru" TargetMode="External"/><Relationship Id="rId11" Type="http://schemas.openxmlformats.org/officeDocument/2006/relationships/hyperlink" Target="mailto:p40_guk3@gks.ru" TargetMode="External"/><Relationship Id="rId12" Type="http://schemas.openxmlformats.org/officeDocument/2006/relationships/hyperlink" Target="mailto:svetlana-suglobova@mail.ru" TargetMode="External"/><Relationship Id="rId13" Type="http://schemas.openxmlformats.org/officeDocument/2006/relationships/hyperlink" Target="mailto:P40_izn2@gks.ru" TargetMode="External"/><Relationship Id="rId14" Type="http://schemas.openxmlformats.org/officeDocument/2006/relationships/hyperlink" Target="mailto:P40_kir1@gks.ru" TargetMode="External"/><Relationship Id="rId15" Type="http://schemas.openxmlformats.org/officeDocument/2006/relationships/hyperlink" Target="mailto:p40_koz1@gks.ru" TargetMode="External"/><Relationship Id="rId16" Type="http://schemas.openxmlformats.org/officeDocument/2006/relationships/hyperlink" Target="mailto:&#1088;40_bet1@gks.ru" TargetMode="External"/><Relationship Id="rId17" Type="http://schemas.openxmlformats.org/officeDocument/2006/relationships/hyperlink" Target="mailto:P40_lud4@qks.ru" TargetMode="External"/><Relationship Id="rId18" Type="http://schemas.openxmlformats.org/officeDocument/2006/relationships/hyperlink" Target="mailto:P40_maljar@gks.ru" TargetMode="External"/><Relationship Id="rId19" Type="http://schemas.openxmlformats.org/officeDocument/2006/relationships/hyperlink" Target="mailto:p40_med1@gks.ru" TargetMode="External"/><Relationship Id="rId20" Type="http://schemas.openxmlformats.org/officeDocument/2006/relationships/hyperlink" Target="mailto:P40_meshovsk@gks.ru" TargetMode="External"/><Relationship Id="rId21" Type="http://schemas.openxmlformats.org/officeDocument/2006/relationships/hyperlink" Target="mailto:P40_mos2@gks.ru" TargetMode="External"/><Relationship Id="rId22" Type="http://schemas.openxmlformats.org/officeDocument/2006/relationships/hyperlink" Target="mailto:P40_spas1@gks.ru" TargetMode="External"/><Relationship Id="rId23" Type="http://schemas.openxmlformats.org/officeDocument/2006/relationships/hyperlink" Target="mailto:p40_suh3@gks.ru" TargetMode="External"/><Relationship Id="rId24" Type="http://schemas.openxmlformats.org/officeDocument/2006/relationships/hyperlink" Target="mailto:P40_tar1@gks.ru" TargetMode="External"/><Relationship Id="rId25" Type="http://schemas.openxmlformats.org/officeDocument/2006/relationships/hyperlink" Target="mailto:P40_ul1@gks.ru" TargetMode="External"/><Relationship Id="rId26" Type="http://schemas.openxmlformats.org/officeDocument/2006/relationships/hyperlink" Target="mailto:p40_ferz3@gks.ru" TargetMode="External"/><Relationship Id="rId27" Type="http://schemas.openxmlformats.org/officeDocument/2006/relationships/hyperlink" Target="mailto:P40_hvast1@gks.ru" TargetMode="External"/><Relationship Id="rId28" Type="http://schemas.openxmlformats.org/officeDocument/2006/relationships/hyperlink" Target="mailto:P40_uhn1@gks.r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8:00Z</dcterms:created>
  <dc:creator>Гоннова Ольга Борисовна</dc:creator>
  <dc:description/>
  <dc:language>en-US</dc:language>
  <cp:lastModifiedBy>user</cp:lastModifiedBy>
  <dcterms:modified xsi:type="dcterms:W3CDTF">2020-08-20T08:08:00Z</dcterms:modified>
  <cp:revision>2</cp:revision>
  <dc:subject/>
  <dc:title/>
</cp:coreProperties>
</file>