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дополнительных мероприятий </w:t>
      </w:r>
      <w:r>
        <w:rPr/>
        <w:t xml:space="preserve">Х Международного православного Сретенского кинофестиваля «Встреча» 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79"/>
        <w:gridCol w:w="2112"/>
        <w:gridCol w:w="3363"/>
        <w:gridCol w:w="198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,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учёных, пр.Ленина, д.12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ередвижной выставки икон и картин российских художников, посвящённой Крещению Рус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ягина А.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, 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учёных, пр.Ленина, д.12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церемония откры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православного Сретенского кинофестиваля «Встре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ягина А.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города Обнинска, пр.Ленина, д.12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ыставка, посвящённая Крещению Ру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 Соф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3, ул.Гурьянова, д.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мультипликации. Ведущая Н.В.Ор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2, ул.Энгельса, д.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еников музыкальной школы с композитором Н.Фи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е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йченкова 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февра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Триумф Плаза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ского жю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ист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февраля с 13-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Триумф Плаза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(свободный) филь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православного Сретенского кинофестиваля «Встре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истова Т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исательницей Н.Б.Смирн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истова Т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луб ветеран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Маркса, д.5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етеранов с писательницей Н.Б.Смирн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Е.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, 16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клуб, пр.Ленина, д.6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родной артисткой РФ В.И.Телички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 Е.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,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клуб, пр.Ленина, д.6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туденческой молодёжи города с продюсерами В.И.Сидоренко и А.А.Ивановым. Просмотр документального фильма «Быть молодым» и игрового фильма «Достал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 Е.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, 18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суга, ул.Энгельса, д.2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 режиссёром И.Павлов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 Н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, 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суга, ул.Энгельса, д.2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поэта, драматурга, военного корреспондента участника военных действий в Новороссии Юрия Юр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ий В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,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, пр.Ленина, д.8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луба любителей православ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М.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, 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суга, ул.Энгельса, д.2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 режиссёром К.Фолиянс. Просмотр художественного фильма «Там, где 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ский В.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учёных, пр.Ленина, д.12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церемония закры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православного Сретенского кинофестиваля «Встре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ягина А.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ость – время выбора» - встреча учащихся «группы риска» с Соколовой И.И., старшим преподавателем ГУО «Минского ОИ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истова Т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Держава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православие» - встреча педагогических работников лицея и преподавателей ОРКСЭ образовательных учреждений города с Соколовой И.И., старшим преподавателем ГУО «Минского ОИ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истова Т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, 13-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ость – время выбора» Встреча с В.О.Любецким, актёром, режиссёром академического театра им. Я.Куп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истова Т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, 16-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города Обнинска, пр.Ленина, д.12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 Монахиней Софией, Президентом Международного православного Сретенского кинофестиваля «Встре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укольного спектакля «Папа - Пряник», постановка минского частного театра кукол «Дом солн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истова Т.В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25:00Z</dcterms:created>
  <dc:creator>культура</dc:creator>
  <dc:description/>
  <dc:language>en-US</dc:language>
  <cp:lastModifiedBy>User</cp:lastModifiedBy>
  <cp:lastPrinted>2015-02-06T12:49:00Z</cp:lastPrinted>
  <dcterms:modified xsi:type="dcterms:W3CDTF">2015-02-11T05:25:00Z</dcterms:modified>
  <cp:revision>2</cp:revision>
  <dc:subject/>
  <dc:title>Программа дополнительных мероприятий Х Международного православного Сретенского кинофестиваля «Встреча»</dc:title>
</cp:coreProperties>
</file>