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81305</wp:posOffset>
                      </wp:positionV>
                      <wp:extent cx="818515" cy="382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5pt;height:30.1pt;mso-wrap-distance-left:9.05pt;mso-wrap-distance-right:9.05pt;mso-wrap-distance-top:0pt;mso-wrap-distance-bottom:0pt;margin-top:22.1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1465</wp:posOffset>
                      </wp:positionV>
                      <wp:extent cx="1000125" cy="382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0.1pt;mso-wrap-distance-left:9.05pt;mso-wrap-distance-right:9.05pt;mso-wrap-distance-top:0pt;mso-wrap-distance-bottom:0pt;margin-top:22.9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58" w:leader="none"/>
                <w:tab w:val="left" w:pos="342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№ ____________</w:t>
            </w:r>
          </w:p>
        </w:tc>
      </w:tr>
    </w:tbl>
    <w:p>
      <w:pPr>
        <w:pStyle w:val="ConsPlusNormal"/>
        <w:spacing w:lineRule="auto" w:line="276"/>
        <w:ind w:right="28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предоставления субсидии за счёт средств бюджета города в рамках реализации мероприятия «Благоустройство общественной территории за зданием ДК «ФЭИ» по адресу: пр-кт Ленина, 15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парков, парковых зон и скверов города Обнинска» муниципальной программы «Благоустройство города Обнинска»</w:t>
      </w:r>
    </w:p>
    <w:p>
      <w:pPr>
        <w:pStyle w:val="ConsPlusNormal"/>
        <w:spacing w:lineRule="auto" w:line="276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а также с целью исполнения отдельных мероприяти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парков, парковых зон и скверов города Обнинска» муниципальной программы «Благоустройство города Обнинска», утвержденной постановлением Администрации города Обнинска от 27.10.2014              № 2040-п, письмом прокуратуры города Обнинска от _________ №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твердить Положение о порядке предоставления субсидии за счёт средств бюджета города в рамках реализации мероприятия </w:t>
      </w:r>
      <w:r>
        <w:rPr>
          <w:rFonts w:cs="Times New Roman" w:ascii="Times New Roman" w:hAnsi="Times New Roman"/>
          <w:sz w:val="26"/>
          <w:szCs w:val="26"/>
        </w:rPr>
        <w:t>«Благоустройство общественной территории за зданием ДК «ФЭИ» по адресу: пр-кт Ленина, 15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рограммы «Развитие парков, парковых зон и скверов города Обнинска» муниципальной программы «Благоустройство города Обнинска» (приложение №1).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подписания и подлежит официальному опубликованию и размещению на информационном портале Администрации города Обнинска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Контроль за исполнением настоящего Постановления возлагаю на заместителя главы Администрации города по вопросам городского хозяйства Раудуве И.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Администрации города                                                                            В.В. Лежнин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136525</wp:posOffset>
                </wp:positionV>
                <wp:extent cx="818515" cy="382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10.7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146050</wp:posOffset>
                </wp:positionV>
                <wp:extent cx="1000125" cy="382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1pt;mso-wrap-distance-left:9.05pt;mso-wrap-distance-right:9.05pt;mso-wrap-distance-top:0pt;mso-wrap-distance-bottom:0pt;margin-top:11.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 №</w:t>
      </w:r>
      <w:r>
        <w:rPr>
          <w:rFonts w:cs="Times New Roman" w:ascii="Times New Roman" w:hAnsi="Times New Roman"/>
          <w:b w:val="false"/>
          <w:sz w:val="26"/>
          <w:szCs w:val="26"/>
        </w:rPr>
        <w:t>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предоставления субсидии за счёт средств бюджета города в рамках реализации мероприятия «Благоустройство общественной территории за зданием ДК «ФЭИ» по адресу: пр-кт Ленина, 15» подпрограммы «Развитие парков, парковых зон и скверов города Обнинска» муниципальной программы «Благоустройство города Обнинска»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61"/>
      <w:bookmarkEnd w:id="0"/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 Бюджетного кодекса Российской Федерации в целях реализации мероприятия «Благоустройство общественной территории за зданием ДК «ФЭИ» по адресу: пр-кт Ленина, 15» (далее - Мероприятие) подпрограммы «Развитие парков, парковых зон и скверов города Обнинска» муниципальной программы «Благоустройство города Обнинска», утвержденной постановлением Администрации города Обнинска от 27.10.2014 № 2040-п (далее - Программ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юридическим лицам (далее - Субсидия) является финансовое обеспечение затрат в связи с выполнением работ (оказанием услуг) в отчетном периоде (текущий финансовый год), направленных на реализацию Мероприятия подпрограммы «Развитие парков, парковых зон и скверов города Обнинска» Програм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на безвозмездной и безвозвратной основе при условии ее целевого использования в рамках выполнения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лимитов бюджетных обязательств, доведенных главному распорядителю бюджетных средств, на цель, указанную в       пункте 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4"/>
      <w:bookmarkEnd w:id="1"/>
      <w:r>
        <w:rPr>
          <w:rFonts w:cs="Times New Roman" w:ascii="Times New Roman" w:hAnsi="Times New Roman"/>
          <w:sz w:val="26"/>
          <w:szCs w:val="26"/>
        </w:rPr>
        <w:t xml:space="preserve">1.5. Категория отбора получателей субсидии – организации, осуществляющие деятельность в сфере жилищно-коммунального хозяйства и благоустройства территор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ведения о субсидии размещаются на едином портале бюджетной системы Российской Федерации в сети Интернет (далее - единый портал) (в разделе единого портала) (при наличии технических возможностей) и на информационном портале Администрации города Обнинска www.admobnin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отбора Получател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бъявление о проведении запроса предложений (далее - Объявление) размещается отделом по благоустройству и озеленению городских территорий Администрации (далее - Ответственный исполнитель) на едином портале (при наличии технических возможностей) и на информационном портале Администрации города Обнинска www.admobninsk.ru не позднее, чем за 5 (пять) календарных дней до даты начала приема документов, указанной в Объявл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отбора, опубликовавший объявление о проведении запроса предложений на информационном портале Администрации города Обнинска www.admobninsk.ru, вправе отказаться от проведения отбора не позднее чем за один день до наступления даты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и указыв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ема) Заявок и срок проведения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4. доменное имя, и (или) сетевой адрес, и (или) указатели страниц сайта 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4 пункта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одпунктом 2.7.5 пункта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Интернет;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 ожидаемые результаты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4. категорию отбора получателя субсидии, имеющего право на получение Субсидии, в соответствии с пунктом 1.5 и 3.2. настоящего Положения;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2.2.15. объем распределяемой субсидии в рамках отб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6"/>
      <w:bookmarkEnd w:id="2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пункта 2.3.1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у участников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на любую дату не ранее чем за 60 календарных дней до даты окончания приема заявок на предоставление Субсидии, указанной в объявл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а также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опубликованных на сайте Росфинмониторинга в информационно-телекоммуникационной сети Интернет по адресу https://www.fedsfm.ru/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8. участники отбора не являются иностранными агентами в соответствии с Федеральным законом «О контроле за деятельностью лиц, находящихся под иностранным влия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 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пункте 2.2.2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 выписка из ЕГРЮ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предложения по дополнительному благоустройству общественных территорий в рамках реализации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заявление участника отбора о согласии на обработку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539"/>
        <w:jc w:val="both"/>
        <w:rPr/>
      </w:pPr>
      <w:bookmarkStart w:id="3" w:name="P88"/>
      <w:bookmarkStart w:id="4" w:name="P87"/>
      <w:bookmarkStart w:id="5" w:name="P86"/>
      <w:bookmarkStart w:id="6" w:name="P81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2.4.8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9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, указанной в объявл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декларация участника отбора, подтверждающая, что в отношении 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кументы, указанные в подпунктах 2.4.8, 2.4.9 пункта 2.4, запрашиваются Ответственным исполнителем, но Получатель имеет право представить данный документ лично.</w:t>
      </w:r>
    </w:p>
    <w:p>
      <w:pPr>
        <w:pStyle w:val="ConsPlusNormal"/>
        <w:ind w:firstLine="540"/>
        <w:jc w:val="both"/>
        <w:rPr/>
      </w:pPr>
      <w:bookmarkStart w:id="7" w:name="P91"/>
      <w:bookmarkEnd w:id="7"/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;</w:t>
      </w:r>
    </w:p>
    <w:p>
      <w:pPr>
        <w:pStyle w:val="ConsPlusNormal"/>
        <w:tabs>
          <w:tab w:val="clear" w:pos="709"/>
          <w:tab w:val="left" w:pos="7349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рием Заявок на отбор осуществляется Ответственным исполнителем по адресу, указанному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 Для участия в отборе необходимо представить Ответственному исполнителю полный комплект документов, указанных в пункте 2.4 настоящего Положения на бумажном носителе и на электронном носителе в сроки, указанные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Рассмотрение и оценка Заявок участников отбора на предмет их соответствия установленным требованиям в соответствии с пунктами 1.5 и 2.3 настоящего Положения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Заявок составляет не более 14 (четырнадца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отбора (рассмотрение и оценка) Заявок оформляются актом Ответственного исполнителя (далее - Акт), подписываются начальником отдела по благоустройству и озеленению городских территорий, начальником управления городского хозяйства и заместителем главы администрации города по вопросам городского хозяй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в соответствии с подпунктом 2.7.8 пункта 2.7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7. Отклонение Заявок участников отбора и отказ в предоставлении субсидии производя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требован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 в пункте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е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8.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не позднее 14 (четырнадцатого) календарного дня, следующего за днем подписания Акта Ответственным исполнителем,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рассмотрения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07"/>
      <w:bookmarkEnd w:id="8"/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субсидии устанавливается в пределах лимитов бюджетных обязательств, доведенных Администрацией города Обнинска на реализацию Мероприятия Программы.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лучае поступления более чем одной Заявки от участников отбора, соответствующих требованиям законодательства и настоящего Положения,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ую к рассмотрению и оценке в соответствии с пунктом 2.7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не подано ни одной Заявки, то данный отбор признается несостоявшими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(десяти) календарных дней с момента публикации Акта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между Администрацией и Получателем заключается Договор в соответствии с типовой формой, установленной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www.admobninsk.ru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говор в обязательном порядке должен содержа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прет приобретения Получателю субсидии - юридическому лицу, а также иным юридическим лицам, получающим средства на основании договоров, заключенных с получателем субсидии, за счет полученных из бюджета город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нятые Администрацией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 представляемой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ловия о согласовании новых условий соглашения или о расторжении соглашения при не достижении согласия по новым условиям,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я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Перечисление сумм предоставленной субсидии осуществляется Администрацией в соответствии с графиком перечисления субсидии, указанным в Договоре, путем безналичного перечисления на расчетный счет Получателя в течение 10 (десяти) рабочих дней с момента представления Получателем в Управление финансов Администрации заявки на финансирование.</w:t>
      </w:r>
    </w:p>
    <w:p>
      <w:pPr>
        <w:pStyle w:val="ConsPlusNormal"/>
        <w:ind w:firstLine="540"/>
        <w:jc w:val="both"/>
        <w:rPr/>
      </w:pPr>
      <w:bookmarkStart w:id="9" w:name="P122"/>
      <w:bookmarkEnd w:id="9"/>
      <w:r>
        <w:rPr>
          <w:rFonts w:cs="Times New Roman" w:ascii="Times New Roman" w:hAnsi="Times New Roman"/>
          <w:sz w:val="26"/>
          <w:szCs w:val="26"/>
        </w:rPr>
        <w:t xml:space="preserve">3.5.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ом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. установка малых архитектурных форм на территории за зданием ДК «ФЭИ» по адресу: пр-кт Ленина, 15 в целях продвижения имиджа города как территории благоприятной для проживания и отдых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2. Показателем, необходимым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малых архитектурных форм, установленных на территории за зданием ДК «ФЭИ» по адресу: пр-кт Ленина, 15 (шту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условиям, перечисленным в пунктах 1.5, 2.3 настоящего Положения соответственно, не позднее 31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 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 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 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При реорганизации получателя субсидии в форме разделения, выделения, а также при ликвидации получателя субсидии, являющегося юридическим лицом, договор расторгается с формированием уведомления о расторжении договора в одностороннем порядке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Обн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Отчет о достижении показателей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Отчет о реализации плана мероприятий по достижению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об осуществлении контроля (мониторин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соблюдением условий и порядка предоставления </w:t>
        <w:br/>
        <w:t>субсидий и ответственности за их наруш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 уполномоченными органами финансового контроля осуществляются в установленном порядке проверка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тчет о проделанной работе с указанием количества малых архитектурных форм, установленных на территории за зданием ДК «ФЭИ» по адресу: пр-кт Ленина, 15 в целях продвижения имиджа города как территории благоприятной для проживания и отдыха, установленных Получателем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стижения значения результатов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Главный распорядитель бюджетных средств и Управление финансов Администрации города Обнинска проводят мониторинг достижения результатов предоставления Субсидии, определенных Соглашением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истерства финансов Российской Федерации от 29.09.2021 № 138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олучение субсидии за счет средств городского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реализации мероприятия «Благоустройство общественной территории за зданием ДК «ФЭИ» по адресу: пр-кт Ленина, 15» подпрограммы «Развитие парков, парковых зон и скверов города Обнинска» муниципальной программы «Благоустройство города Обнинс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го календарного плана и сметы, подтверждающей предстоящие расходы участника отбора при выполнении работ по реализации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и за счёт средств бюджета города в рамках реализации мероприятия «Благоустройство общественной территории за зданием ДК «ФЭИ» по адресу: пр-кт Ленина, 15» подпрограммы «Развитие парков, парковых зон и скверов города Обнинска» муниципальной программы «Благоустройство города Обнинска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28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4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5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6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7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8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hyperlink" Target="https://login.consultant.ru/link/?req=doc&amp;base=LAW&amp;n=400478&amp;dst=1000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5:00Z</dcterms:created>
  <dc:creator>Пользователь</dc:creator>
  <dc:description/>
  <dc:language>en-US</dc:language>
  <cp:lastModifiedBy>User</cp:lastModifiedBy>
  <cp:lastPrinted>2024-11-01T14:00:00Z</cp:lastPrinted>
  <dcterms:modified xsi:type="dcterms:W3CDTF">2024-11-14T06:55:00Z</dcterms:modified>
  <cp:revision>2</cp:revision>
  <dc:subject/>
  <dc:title/>
</cp:coreProperties>
</file>