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токо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избирателей по месту жительства, работы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ы, учебы по выдвижению кандидатур в резерв составов участковых комисс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избирателе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ание места жительства, работы, службы, учеб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ыдвижению кандидатур в резер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ов участковых комисс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ТИК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1_ года                                        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место прове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сутствовали ___________ человек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ocuments%20and%20Settings/jurist40/%D0%A0%D0%B0%D0%B1%D0%BE%D1%87%D0%B8%D0%B9%20%D1%81%D1%82%D0%BE%D0%BB/%D0%A0%D0%B0%D0%B1%D0%BE%D1%82%D0%B0/%D0%9F%D0%BE%D1%81%D1%82%D0%B0%D0%BD%D0%BE%D0%B2%D0%BB%D0%B5%D0%BD%D0%B8%D1%8F%20%D0%98%D0%9A%D0%9A%D0%9E/469_85_%20V.docx" \l "Par34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&lt;1&gt;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боры председателя и секретаря собра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ы кандидатуры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голосования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ocuments%20and%20Settings/jurist40/%D0%A0%D0%B0%D0%B1%D0%BE%D1%87%D0%B8%D0%B9%20%D1%81%D1%82%D0%BE%D0%BB/%D0%A0%D0%B0%D0%B1%D0%BE%D1%82%D0%B0/%D0%9F%D0%BE%D1%81%D1%82%D0%B0%D0%BD%D0%BE%D0%B2%D0%BB%D0%B5%D0%BD%D0%B8%D1%8F%20%D0%98%D0%9A%D0%9A%D0%9E/469_85_%20V.docx" \l "Par34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&lt;2&gt;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За"              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отив"          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оздержались"    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брания 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движение в резерв составов участковых комиссий кандидатур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голосования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ocuments%20and%20Settings/jurist40/%D0%A0%D0%B0%D0%B1%D0%BE%D1%87%D0%B8%D0%B9%20%D1%81%D1%82%D0%BE%D0%BB/%D0%A0%D0%B0%D0%B1%D0%BE%D1%82%D0%B0/%D0%9F%D0%BE%D1%81%D1%82%D0%B0%D0%BD%D0%BE%D0%B2%D0%BB%D0%B5%D0%BD%D0%B8%D1%8F%20%D0%98%D0%9A%D0%9A%D0%9E/469_85_%20V.docx" \l "Par34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&lt;3&gt;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За"             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отив"         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оздержались"   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брания: 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бра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збирателей, принявших участие в работе собр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120"/>
        <w:gridCol w:w="2040"/>
        <w:gridCol w:w="2400"/>
        <w:gridCol w:w="1200"/>
      </w:tblGrid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рождения (в возрасте </w:t>
              <w:br/>
              <w:t xml:space="preserve"> 18 лет - дата</w:t>
              <w:br/>
              <w:t>рождени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  житель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342"/>
      <w:bookmarkEnd w:id="0"/>
      <w:r>
        <w:rPr>
          <w:rFonts w:cs="Times New Roman" w:ascii="Times New Roman" w:hAnsi="Times New Roman"/>
          <w:sz w:val="28"/>
          <w:szCs w:val="28"/>
        </w:rPr>
        <w:t>&lt;1&gt; Список избирателей, принявших участие в работе собрания, прилаг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343"/>
      <w:bookmarkEnd w:id="1"/>
      <w:r>
        <w:rPr>
          <w:rFonts w:cs="Times New Roman" w:ascii="Times New Roman" w:hAnsi="Times New Roman"/>
          <w:sz w:val="28"/>
          <w:szCs w:val="28"/>
        </w:rPr>
        <w:t>&lt;2&gt; Голосование проводится по каждой из предложенных кандидат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344"/>
      <w:bookmarkEnd w:id="2"/>
      <w:r>
        <w:rPr>
          <w:rFonts w:cs="Times New Roman" w:ascii="Times New Roman" w:hAnsi="Times New Roman"/>
          <w:sz w:val="28"/>
          <w:szCs w:val="28"/>
        </w:rPr>
        <w:t>&lt;3&gt; Голосование проводится по каждой из предложенных кандидат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left" w:pos="708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исьменного соглас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ина Российской Федерации на его назначение члено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овой избирательной комиссии с правом решающего голос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числение в резерв составов участковых комиссий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работку его персональных данны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ерриториальную Избирательную комиссию г.Обнинска </w:t>
      </w:r>
      <w:r>
        <w:rPr>
          <w:rFonts w:cs="Times New Roman" w:ascii="Times New Roman" w:hAnsi="Times New Roman"/>
          <w:sz w:val="28"/>
          <w:szCs w:val="28"/>
        </w:rPr>
        <w:t>от гражданина Российской Федерации 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ого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наименование субъекта права внесения предлож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значения членом участковой избирательной комиссии, зачисления в резерв составов участковых комисс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предложение моей кандидатуры для назначения членом участковой избирательной комиссии с правом решающего голоса на территории г.Обнинска Калужской обла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                                            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вое согласие на зачисление моей кандидатуры в резерв составов участковых комиссий Территориальной избирательной комиссии г.Обнинс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                                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6 года № 152-ФЗ "О персональных данных" и в целях реализации законодательства в области избирательного права и процесса в части осуществления избирательными комиссиями субъектов Российской Федерации, территориальными избирательными комиссиями своих полномочий при внесении предложения о назначении меня членом участковой избирательной комиссии, зачислении в резерв составов участковых комиссий даю согласие Избирательной комиссии Калужской области и Территориальной избирательной комиссии г.Обнинска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3 части первой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6 года № 152-ФЗ "О персональных данных"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согласие действует со дня его подписания до дня отзыва в письменно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                                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  положениями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сновных гарантиях избирательных прав и права на участие в референдуме граждан Российской Федерации", Закона Калужской области "О системе избирательных комиссий в Калужской области", регулирующими деятельность членов избирательных комиссий, ознакомле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дтверждаю, что я не подпадаю под ограничения, установленны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 29  Федерального закона "Об основных гарантиях избирательных прав и права на участие в референдуме граждан Российской Федерации"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 себе сообщаю следующие свед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"__" "_________" 19__ г. Место рождения 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 гражданство Российской Федерации, вид документа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паспорт (серия и номер, дата выдачи) или документ, заменяющий паспорт граждани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</w:rPr>
        <w:t>(наименование основного места работы или службы, должность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при их отсутствии - род занятий, является ли государственным либ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муниципальным служащим, указываютс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личии опыта работы в избирательных комиссия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уровень образования, специальность, квалификация в соответств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с документом, подтверждающим сведения об образовании и (или) квалифик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почтовый индекс, наименование субъекта Российской Федераци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район, город, иной населенный пункт, улица, номер дома, корпус, квартир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номер телефона с кодом города, номер мобильного телефо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                                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ях в указанных мною сведениях о себе обязуюсь уведомлять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                                  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                   (дата)</w:t>
      </w:r>
    </w:p>
    <w:sectPr>
      <w:type w:val="nextPage"/>
      <w:pgSz w:w="11906" w:h="16838"/>
      <w:pgMar w:left="1985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 w:before="0" w:after="0"/>
      <w:ind w:firstLine="567"/>
      <w:jc w:val="both"/>
      <w:outlineLvl w:val="5"/>
    </w:pPr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atLeast" w:line="240" w:before="0" w:after="0"/>
      <w:jc w:val="center"/>
    </w:pPr>
    <w:rPr>
      <w:rFonts w:ascii="Arial" w:hAnsi="Arial" w:eastAsia="Times New Roman" w:cs="Times New Roman"/>
      <w:sz w:val="36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11BF740A6651D1D77A2A77ABBC5B46A8485300CDB478021EFD632A0F56202B5A088C54BA59CE45a611I" TargetMode="External"/><Relationship Id="rId3" Type="http://schemas.openxmlformats.org/officeDocument/2006/relationships/hyperlink" Target="consultantplus://offline/ref=0C11BF740A6651D1D77A2A77ABBC5B46A8485300CDB478021EFD632A0F56202B5A088C54BA59CE41a610I" TargetMode="External"/><Relationship Id="rId4" Type="http://schemas.openxmlformats.org/officeDocument/2006/relationships/hyperlink" Target="consultantplus://offline/ref=0C11BF740A6651D1D77A2A77ABBC5B46A84A5205C3B078021EFD632A0Fa516I" TargetMode="External"/><Relationship Id="rId5" Type="http://schemas.openxmlformats.org/officeDocument/2006/relationships/hyperlink" Target="consultantplus://offline/ref=0C11BF740A6651D1D77A2A77ABBC5B46A84A5205C3B078021EFD632A0F56202B5A088C54BA59C840a61D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09:00Z</dcterms:created>
  <dc:creator>jurist40</dc:creator>
  <dc:description/>
  <dc:language>en-US</dc:language>
  <cp:lastModifiedBy>User</cp:lastModifiedBy>
  <cp:lastPrinted>2014-02-11T09:13:00Z</cp:lastPrinted>
  <dcterms:modified xsi:type="dcterms:W3CDTF">2014-03-14T11:09:00Z</dcterms:modified>
  <cp:revision>2</cp:revision>
  <dc:subject/>
  <dc:title/>
</cp:coreProperties>
</file>