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Муниципальный земельный контроль на территории муниципального образования «Город Обнинск» осуществляет Управление имущественных и земельных отношений Администрации города Обнинска</w:t>
      </w:r>
      <w:r>
        <w:rPr>
          <w:sz w:val="26"/>
          <w:szCs w:val="26"/>
          <w:lang w:eastAsia="zh-CN"/>
        </w:rPr>
        <w:t xml:space="preserve"> согласно Постановлению Администрации г. Обнинска от 22.12.2016 № 2089-п «Об утверждении органа муниципального земельного контроля и перечня должностных лиц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муниципального земельного контрол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  <w:shd w:fill="FFFFFF" w:val="clear"/>
        </w:rPr>
        <w:t>Задачей</w:t>
      </w:r>
      <w:r>
        <w:rPr>
          <w:color w:val="000000"/>
          <w:sz w:val="26"/>
          <w:szCs w:val="26"/>
          <w:shd w:fill="FFFFFF" w:val="clear"/>
        </w:rPr>
        <w:t> муниципального земельного контроля является реализация системы мер, осуществляемых органами местного самоуправления, по предотвращению, выявлению и пресечению нарушений требований, установленных муниципальными правовыми актами в сфере земельного законодательства, и получение достоверной информации о состоянии использования земель на территории муниципальных образовани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лан проведения плановых проверок юридических лиц и индивидуальных предпринимателей на 2019 год утвержден и размещен на официальном портале Администрации города Обнинска (</w:t>
      </w:r>
      <w:hyperlink r:id="rId2">
        <w:r>
          <w:rPr>
            <w:rStyle w:val="InternetLink"/>
            <w:sz w:val="26"/>
            <w:szCs w:val="26"/>
            <w:u w:val="single"/>
            <w:lang w:eastAsia="zh-CN"/>
          </w:rPr>
          <w:t>http://www.admobninsk.ru/</w:t>
        </w:r>
      </w:hyperlink>
      <w:r>
        <w:rPr>
          <w:sz w:val="26"/>
          <w:szCs w:val="26"/>
          <w:lang w:eastAsia="zh-CN"/>
        </w:rPr>
        <w:t xml:space="preserve">)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 течение 2019 года проверки в рамках муниципального земельного контроля проводились согласно утвержденному ежегодному плану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неплановые проверки соблюдения земельного законодательства в отношении юридических лиц и индивидуальных предпринимателей  за отчетный период  не проводились. В план проверок на 2019 год не включались организации и предприятия, относящиеся к категории «малый бизнес». Это связано с тем, что действующим проводить плановые проверки малого бизнеса запрещено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6"/>
          <w:szCs w:val="26"/>
          <w:lang w:eastAsia="zh-CN"/>
        </w:rPr>
        <w:t>Информация о проведенных проверках соблюдения земельного законодательства и их результатах размещается в разделе официальной информации на портале Администрации города Обнинска (</w:t>
      </w:r>
      <w:hyperlink r:id="rId3">
        <w:r>
          <w:rPr>
            <w:rStyle w:val="InternetLink"/>
            <w:sz w:val="26"/>
            <w:szCs w:val="26"/>
            <w:u w:val="single"/>
            <w:lang w:eastAsia="zh-CN"/>
          </w:rPr>
          <w:t>http://www.admobninsk.ru/</w:t>
        </w:r>
      </w:hyperlink>
      <w:r>
        <w:rPr>
          <w:sz w:val="26"/>
          <w:szCs w:val="26"/>
          <w:lang w:eastAsia="zh-CN"/>
        </w:rPr>
        <w:t xml:space="preserve">) согласно  Федеральному закону от 09.02.2009 № 8-ФЗ «Об обеспечении доступа к информации о деятельности государственных органов и органов местного самоуправления», а также в </w:t>
      </w:r>
      <w:r>
        <w:rPr>
          <w:color w:val="000000"/>
          <w:sz w:val="26"/>
          <w:szCs w:val="26"/>
        </w:rPr>
        <w:t>Федеральной государственной информационной системе «Единый реестр проверок».</w:t>
      </w:r>
      <w:r>
        <w:rPr>
          <w:sz w:val="26"/>
          <w:szCs w:val="26"/>
          <w:lang w:eastAsia="zh-CN"/>
        </w:rPr>
        <w:t xml:space="preserve"> 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Сроки и последовательность действий (административных процедур)  по осуществлению муниципального земельного контроля определены Административным регламентом исполнения Управлением имущественных и земельных отношений Администрации города Обнинска функции по муниципальному земельному контролю, утвержденным постановлением Администрации города Обнинска от 14.05.2018  № 771-п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 xml:space="preserve">По итогам 2019 года проведено 3 плановых выездных проверок в отношении юридических лиц в соответствии  с планом-графиком, нарушений не выявлено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 2019 году Управлением имущественных и земельных отношений  проведено 27 внеплановых выездных проверок в отношении физических лиц </w:t>
      </w:r>
      <w:r>
        <w:rPr>
          <w:i/>
          <w:color w:val="000000"/>
          <w:sz w:val="26"/>
          <w:szCs w:val="26"/>
        </w:rPr>
        <w:t>(в 2018 г. – проведено 13 внеплановых поверок в отношении физических лиц).</w:t>
      </w:r>
      <w:r>
        <w:rPr>
          <w:color w:val="000000"/>
          <w:sz w:val="26"/>
          <w:szCs w:val="26"/>
        </w:rPr>
        <w:t xml:space="preserve"> В ходе проведения выездных проверок обследован  39 земельный участок, что составляет 3,26 га. </w:t>
      </w:r>
    </w:p>
    <w:p>
      <w:pPr>
        <w:pStyle w:val="Style21"/>
        <w:shd w:fill="FFFFFF" w:val="clear"/>
        <w:spacing w:lineRule="auto" w:line="360" w:before="0" w:after="150"/>
        <w:ind w:firstLine="708"/>
        <w:jc w:val="both"/>
        <w:rPr/>
      </w:pPr>
      <w:r>
        <w:rPr>
          <w:color w:val="000000"/>
          <w:sz w:val="26"/>
          <w:szCs w:val="26"/>
        </w:rPr>
        <w:t>Материалы проверок по 12 нарушениям земельного законодательства направлены в межмуниципальный отдел по городу Обнинск и Жуковскому району Управления Росреестра по Калужской области для привлечения виновных лиц к административной ответственности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атериалам проверок межмуниципальным отделом по городу Обнинск и Жуковскому району Управления Росреестра по Калужской области к административной ответственности привлечены 11 нарушителей земельного законодательства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2019 году Управлением имущественных и земельных отношений выдано 20 предписаний об устранении нарушений земельного законодательства.</w:t>
      </w:r>
    </w:p>
    <w:p>
      <w:pPr>
        <w:pStyle w:val="Style21"/>
        <w:shd w:fill="FFFFFF" w:val="clear"/>
        <w:spacing w:lineRule="auto" w:line="360" w:before="0" w:after="15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ношении лиц, которые не выполнили предписания об устранении нарушений земельного законодательства, составлено 3 протокола ч. 1 ст. 19.5 Кодекса Российской Федерации об административных правонарушениях, которые были направлены в адрес мировых судей для вынесения постановлений по делам об административных правонарушения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2 проведенным внеплановым проверкам выданное ранее предписание исполне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2 внеплановым проверкам в отношении физических лиц выявлены нарушения, которые содержали признаки административного правонарушения, предусмотренные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ст. 9.5 КоАП РФ (строительство, реконструкция объектов капитального строительства без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разрешения на строительство). Материалы проверок направлены в Инспекцию государственного надзора Калужской области. Собственники земельного участка привлечены к административной ответ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стальным выданным предписаниям срок проверки исполнения приходится на 2020 год.</w:t>
      </w:r>
    </w:p>
    <w:p>
      <w:pPr>
        <w:pStyle w:val="Style21"/>
        <w:shd w:fill="FFFFFF" w:val="clear"/>
        <w:spacing w:lineRule="auto" w:line="360" w:before="0" w:after="150"/>
        <w:ind w:firstLine="708"/>
        <w:jc w:val="both"/>
        <w:rPr/>
      </w:pPr>
      <w:r>
        <w:rPr>
          <w:color w:val="000000"/>
          <w:sz w:val="26"/>
          <w:szCs w:val="26"/>
        </w:rPr>
        <w:t>С целью информирования юридических лиц, индивидуальных предпринимателей и граждан по вопросам землепользования на территории города Обнинска Управлением имущественных и земельных отношений Администрации города на официальном портале Администрации города опубликован план проведения плановых проверок юридических лиц на 2019 год, а также поверочный лист (список вопросов) для проведения самостоятельной оценки подконтрольными субъектами наличия нарушения земельного законодательства, перечень часто встречающихся нарушений земельного законодательства и рекомендаций по недопущению нарушений. Для информирования юридических лиц о планируемых и проведенных проверках размещена информация в Федеральной государственной информационной системе «Единый реестр проверок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2019 году проведено 23 плановых (рейдовых) осмотров </w:t>
      </w:r>
      <w:r>
        <w:rPr>
          <w:b/>
          <w:color w:val="000000"/>
          <w:sz w:val="26"/>
          <w:szCs w:val="26"/>
        </w:rPr>
        <w:t>(в 2018 году – проведено 21 рейдовых осмотров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 них по 17 проведенным плановым (рейдовым) осмотрам выявлены нарушени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опросов по устранению выявленных нарушений Управлением проведены мероприятия в рамках муниципального земельного контроля для их устранени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 проведению контрольных мероприятий эксперты и представители экспертных организаций не привлекались.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spacing w:lineRule="auto" w:line="36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  <w:lang w:eastAsia="zh-CN"/>
        </w:rPr>
        <w:t>Показатели деятельности Управления имущественных и земельных отношений  исполнения функции по муниципальному земельному контролю по состоянию на 31.12.2019 года следующие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zh-CN"/>
        </w:rPr>
        <w:t>1.Выполнение плана проведения плановых проверок юридических лиц и индивидуальных предпринимателей  на 2019 год  составляет  100 % 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6"/>
          <w:szCs w:val="26"/>
          <w:lang w:eastAsia="zh-CN"/>
        </w:rPr>
        <w:t xml:space="preserve">2. В отчетный период проверки, результаты которых признаны недействительными, отсутствуют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В течение 2019 года отсутствуют проверки, проведенные сотрудниками Управления с нарушением требований законодательства о порядке их проведения, или по результатам которых к сотрудникам Управления, осуществившим такие проверки, применены меры дисциплинарного, административного наказа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С. Манац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395-86-41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7:00Z</dcterms:created>
  <dc:creator>Манацкова</dc:creator>
  <dc:description/>
  <dc:language>en-US</dc:language>
  <cp:lastModifiedBy>user</cp:lastModifiedBy>
  <cp:lastPrinted>2020-06-16T16:04:00Z</cp:lastPrinted>
  <dcterms:modified xsi:type="dcterms:W3CDTF">2020-06-17T08:27:00Z</dcterms:modified>
  <cp:revision>2</cp:revision>
  <dc:subject/>
  <dc:title/>
</cp:coreProperties>
</file>