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Д О Г О В О 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ренды нежилого помещения 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Обнинск                                                                                                                     "__" 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учреждение «Дом ученых», именуемое в дальнейшем "</w:t>
      </w:r>
      <w:r>
        <w:rPr>
          <w:b/>
        </w:rPr>
        <w:t>Арендодатель</w:t>
      </w:r>
      <w:r>
        <w:rPr/>
        <w:t>", в лице директора Портнягиной Аллы Ивановны, действующей на основании Устава, с одной стороны, и _______________________________, именуемое в дальнейшем «</w:t>
      </w:r>
      <w:r>
        <w:rPr>
          <w:b/>
        </w:rPr>
        <w:t>Арендатор</w:t>
      </w:r>
      <w:r>
        <w:rPr/>
        <w:t>», в лице_____________________________,  действующего  на основании ____________, с другой стороны , во исполнение решения Конкурсной комиссии по проведению торгов на право заключения договоров аренды объектов недвижимости, находящихся в муниципальной собственности и заключенных на праве оперативного управления за МУ «Дом ученых» , заключили настоящий договор аренды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1. ПРЕДМЕТ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Арендодатель передает, а Арендатор принимает в аренду на условиях настоящего договора помещение по адресу - г. Обнинск, пр. Ленина 129 общей площадью ___кв.м /комната  ___/ согласно поэтажному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Указанная в п.1.1 комната передается Арендатору под офисное помещение (_______________________________________________ ).    </w:t>
      </w:r>
    </w:p>
    <w:p>
      <w:pPr>
        <w:pStyle w:val="Normal"/>
        <w:jc w:val="both"/>
        <w:rPr/>
      </w:pPr>
      <w:r>
        <w:rPr/>
        <w:t xml:space="preserve">1.3. Передача указанного в п.1.1 помещения осуществляется по Акту приема-передачи  в течение 3-х дней с момента подписания настоящего договора (Приложение№1). </w:t>
      </w:r>
    </w:p>
    <w:p>
      <w:pPr>
        <w:pStyle w:val="Normal"/>
        <w:jc w:val="both"/>
        <w:rPr/>
      </w:pPr>
      <w:r>
        <w:rPr/>
        <w:t>1.4. Помещение, сдаваемое в аренду, свободно от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ОДА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Не вмешиваться в хозяйственную деятельность Аренда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Обеспечить проведение капитального ремонта помещений согласно действующего плана, а также аварийный ремонт в случае, если авария произошла не по вине Арендат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Использовать арендуемые помещения по целевому назначению согласно п.1.2 настоящего договора. . 2.4. Своевременно вносить арендную плату и нести другие расходы на содержание помещения в сроки и на условиях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Не производить никакой реконструкции и перепланировок арендуемых помещений без письменного согласия Арендодателя. </w:t>
      </w:r>
    </w:p>
    <w:p>
      <w:pPr>
        <w:pStyle w:val="Normal"/>
        <w:jc w:val="both"/>
        <w:rPr/>
      </w:pPr>
      <w:r>
        <w:rPr/>
        <w:t>2.6. Производить за счет собственных средств текущий ремонт арендуемых помещений (не реже, чем раз в два года). При необходимости проведения ремонта при вселении Арендатора в помещение производить его в объеме и сроки ,установленные в п.4.4.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При прекращении договора аренды уплатить стоимость не произведенного текущего ремонта помещения, который он должен был осуществить в соответствии с п. 2.6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  </w:t>
      </w:r>
    </w:p>
    <w:p>
      <w:pPr>
        <w:pStyle w:val="Normal"/>
        <w:jc w:val="both"/>
        <w:rPr/>
      </w:pPr>
      <w:r>
        <w:rPr/>
        <w:t xml:space="preserve">2.9. В течение 3-х дней после прекращения договора возвратить арендуемые помещения, указанные в п.1.1,  в надлежащем состоянии с учетом  нормального износа и произведенных неотделимых улучшений, пригодном для дальнейшего использования. Обязанность по возврату арендованного помещения Арендодателю считается исполненной Арендатором с момента подписания сторонами акта приема-передачи помещения. Если Арендатор не возвратил  арендованное помещение (не подписал указанный акт), либо возвратил его несвоевременно, Арендодатель вправе потребовать внесения арендной платы за все время просрочки, а  также неустойку в размере понесенного убытка. </w:t>
      </w:r>
    </w:p>
    <w:p>
      <w:pPr>
        <w:pStyle w:val="Normal"/>
        <w:jc w:val="both"/>
        <w:rPr/>
      </w:pPr>
      <w:r>
        <w:rPr/>
        <w:t>2.10. Содержать арендуемое помещение в технически исправном и надлежащем санитарном состоянии, соблюдать нормы и правила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Не препятствовать Арендодателю в доступе в арендуемые помещения для осуществления контроля за их использованием и техническим состоянием. </w:t>
      </w:r>
    </w:p>
    <w:p>
      <w:pPr>
        <w:pStyle w:val="Normal"/>
        <w:jc w:val="both"/>
        <w:rPr/>
      </w:pPr>
      <w:r>
        <w:rPr/>
        <w:t xml:space="preserve">2.12. Безусловно соблюдать Правила внутреннего распорядка Арендодателя, соблюдать  Правила благоустройства и санитарного содержания прилегающей территории, утвержденные постановлениями Администрации города. </w:t>
      </w:r>
    </w:p>
    <w:p>
      <w:pPr>
        <w:pStyle w:val="Normal"/>
        <w:jc w:val="both"/>
        <w:rPr/>
      </w:pPr>
      <w:r>
        <w:rPr/>
        <w:t xml:space="preserve">2.13.Другие обязательства сторон – Арендодатель  не отвечает за охрану имущества Арендатора. Арендатор  также самостоятельно решает вопросы пожарной, санитарной, экологической  безопасности, самостоятельно уплачивает платежи за загрязнение окружающ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И   ПОРЯДОК   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Арендная плата по настоящему  договору включает в себя: плату, устанавливаемую Обнинским городским собранием, расходы на содержание арендуемого помещения (коммунальные платежи, общехозяйственные расходы, амортизационные отчисления и пр.). </w:t>
      </w:r>
    </w:p>
    <w:p>
      <w:pPr>
        <w:pStyle w:val="Normal"/>
        <w:jc w:val="both"/>
        <w:rPr/>
      </w:pPr>
      <w:r>
        <w:rPr/>
        <w:t xml:space="preserve">3.2. Размеры, порядок и сроки внесения арендной платы по договору определяются Протоколом согласования арендной платы (Приложение №2). </w:t>
      </w:r>
    </w:p>
    <w:p>
      <w:pPr>
        <w:pStyle w:val="Normal"/>
        <w:jc w:val="both"/>
        <w:rPr/>
      </w:pPr>
      <w:r>
        <w:rPr/>
        <w:t xml:space="preserve">3.3. Арендная плата  может изменяться в связи с решением Обнинского городского собрания, изменением цен и тарифов, ростом затрат на содержание помещений. Изменение арендной платы не требует согласования сторон,  Арендодатель посылает Арендатору письменное уведомление о перерасчете, которое является неотъемлемой частью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4. ДОПОЛНИТЕЛЬНЫЕ УСЛОВ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Арендатор не имеет права без письменного согласия Арендодателя: сдавать помещение в субаренду; передавать свои права и обязанности по договору аренды другому лицу; передавать помещение в пользование третьим лицам или отчуждать это помещение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Арендатор вправе с письменного согласия Арендодателя произвести за счет собственных средств капитальный ремонт арендуемых помещ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Произведенные Арендатором не отделимые без вреда для конструкции помещения улучшения являются муниципальной собственностью.</w:t>
      </w:r>
    </w:p>
    <w:p>
      <w:pPr>
        <w:pStyle w:val="Normal"/>
        <w:jc w:val="both"/>
        <w:rPr/>
      </w:pPr>
      <w:r>
        <w:rPr/>
        <w:t>4.4. Прочие условия  –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5. ОТВЕТСТВЕННОСТЬ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условий настоящего договора стороны несут ответственность согласно действующего законодательства и настоящего договора. </w:t>
      </w:r>
    </w:p>
    <w:p>
      <w:pPr>
        <w:pStyle w:val="Normal"/>
        <w:jc w:val="both"/>
        <w:rPr/>
      </w:pPr>
      <w:r>
        <w:rPr/>
        <w:t xml:space="preserve">5.2. За невыполнение обязательств по п.2.4 договора Арендатор уплачивает Арендодателю пеню в размере 0,1 % с просроченной суммы за каждый день просрочки. </w:t>
      </w:r>
    </w:p>
    <w:p>
      <w:pPr>
        <w:pStyle w:val="Normal"/>
        <w:jc w:val="both"/>
        <w:rPr/>
      </w:pPr>
      <w:r>
        <w:rPr/>
        <w:t>5.3. В случае задержки поступлений арендной платы в течение двух месяцев Арендодатель вправе потребовать от Арендатора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 </w:t>
      </w:r>
    </w:p>
    <w:p>
      <w:pPr>
        <w:pStyle w:val="Normal"/>
        <w:jc w:val="both"/>
        <w:rPr/>
      </w:pPr>
      <w:r>
        <w:rPr/>
        <w:t xml:space="preserve">5.5. Споры, связанные с заключением, изменением, прекращением настоящего договора  рассматриваются арбитражным су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6. СРОК ДЕЙСТВИЯ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действия настоящего договора определяется: с  «_____» _______ 2010 г.  по  «_____» ______ 201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Настоящий договор может быть продлен, изменен или расторгнут досрочно по письменному согласию обеих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По требованию одной из сторон договор может быть изменен или расторгнут  в соответствии с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Досрочное расторжени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ребованию АРЕНДОДАТЕЛЯ  в одностороннем порядке:</w:t>
      </w:r>
    </w:p>
    <w:p>
      <w:pPr>
        <w:pStyle w:val="Normal"/>
        <w:jc w:val="both"/>
        <w:rPr/>
      </w:pPr>
      <w:r>
        <w:rPr/>
        <w:t>а) в случае задержки поступлений арендной платы и других платежей, предусмотренных настоящим договором в течение двух месяцев, либо при суммарной недоплате по указанным платежам в размере двухмесячной арендной платы в течение шести месяц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случае не использования помещений более 2-х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в случае реконструкции (перепланировки) помещений без согласия Арендодателя; </w:t>
      </w:r>
    </w:p>
    <w:p>
      <w:pPr>
        <w:pStyle w:val="Normal"/>
        <w:jc w:val="both"/>
        <w:rPr/>
      </w:pPr>
      <w:r>
        <w:rPr/>
        <w:t xml:space="preserve">д) в случае, если Арендатор умышленно или по неосторожности ухудшает техническое или санитарное состояние помещения; </w:t>
      </w:r>
    </w:p>
    <w:p>
      <w:pPr>
        <w:pStyle w:val="Normal"/>
        <w:jc w:val="both"/>
        <w:rPr/>
      </w:pPr>
      <w:r>
        <w:rPr/>
        <w:t xml:space="preserve">е) при невыполнении Арендатором текущего ремонта; </w:t>
      </w:r>
    </w:p>
    <w:p>
      <w:pPr>
        <w:pStyle w:val="Normal"/>
        <w:jc w:val="both"/>
        <w:rPr/>
      </w:pPr>
      <w:r>
        <w:rPr/>
        <w:t>ж) при невыполнении Арендатором капитального ремонта в установленные договором сроки, а при отсутствии их в разумные сроки, в тех случаях, когда его проведение является обязанностью арендат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при нарушении условий п.2.4., п.2.10, п.2.12., п.4.1, п.5.2, п.5.3.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) в случае государственной и общественной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ребованию АРЕНДАТОРА: </w:t>
      </w:r>
    </w:p>
    <w:p>
      <w:pPr>
        <w:pStyle w:val="Normal"/>
        <w:jc w:val="both"/>
        <w:rPr/>
      </w:pPr>
      <w:r>
        <w:rPr/>
        <w:t>а) в случае не проведения или несвоевременного проведения капитального ремонта помещений;</w:t>
      </w:r>
    </w:p>
    <w:p>
      <w:pPr>
        <w:pStyle w:val="Normal"/>
        <w:jc w:val="both"/>
        <w:rPr/>
      </w:pPr>
      <w:r>
        <w:rPr/>
        <w:t xml:space="preserve">б) если помещение в силу обстоятельств, за которые Арендатор не отвечает, окажется в состоянии, непригодном для использ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досрочном расторжении настоящего договора заинтересованная  сторона письменно уведомляет другую сторону о предстоящем расторжении за 10 (десять)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 При задержке арендной платы более пяти раз подряд в порядке, установленном договором, договор считается расторгнутым на десятый день после истечения установленного договором срока для о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Если Арендатор продолжает пользоваться помещениями после истечения срока договора при отсутствии письменных возражений со стороны Арендодателя,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письменно за 1 (один) месяц. Арендодатель также обязан отправить свои возражения на возобновление договора не позднее чем за один месяц до истечения срока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7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Арендодатель                                                                                       Арендатор </w:t>
      </w:r>
    </w:p>
    <w:p>
      <w:pPr>
        <w:pStyle w:val="Normal"/>
        <w:jc w:val="both"/>
        <w:rPr/>
      </w:pPr>
      <w:r>
        <w:rPr/>
        <w:t xml:space="preserve">249035 г. Обнинск, пр.Ленина, 129                                    </w:t>
      </w:r>
    </w:p>
    <w:p>
      <w:pPr>
        <w:pStyle w:val="Normal"/>
        <w:jc w:val="both"/>
        <w:rPr/>
      </w:pPr>
      <w:r>
        <w:rPr/>
        <w:t xml:space="preserve">ИНН 4025038540 КПП 402501001                                    </w:t>
      </w:r>
    </w:p>
    <w:p>
      <w:pPr>
        <w:pStyle w:val="Normal"/>
        <w:jc w:val="both"/>
        <w:rPr/>
      </w:pPr>
      <w:r>
        <w:rPr/>
        <w:t xml:space="preserve">р/с 40702810422230101013                                              </w:t>
      </w:r>
    </w:p>
    <w:p>
      <w:pPr>
        <w:pStyle w:val="Normal"/>
        <w:jc w:val="both"/>
        <w:rPr/>
      </w:pPr>
      <w:r>
        <w:rPr/>
        <w:t xml:space="preserve">в Калужском ОСБ№ 8608, г.Калуга,                               </w:t>
      </w:r>
    </w:p>
    <w:p>
      <w:pPr>
        <w:pStyle w:val="Normal"/>
        <w:jc w:val="both"/>
        <w:rPr/>
      </w:pPr>
      <w:r>
        <w:rPr/>
        <w:t xml:space="preserve">Обнинское ОСБ № 7786  СБ РФ                                 </w:t>
      </w:r>
    </w:p>
    <w:p>
      <w:pPr>
        <w:pStyle w:val="Normal"/>
        <w:jc w:val="both"/>
        <w:rPr/>
      </w:pPr>
      <w:r>
        <w:rPr/>
        <w:t xml:space="preserve">К/с 30101810100000000612                                               </w:t>
      </w:r>
    </w:p>
    <w:p>
      <w:pPr>
        <w:pStyle w:val="Normal"/>
        <w:jc w:val="both"/>
        <w:rPr/>
      </w:pPr>
      <w:r>
        <w:rPr/>
        <w:t xml:space="preserve">БИК 042908612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читается заключенным с момента  подписания, если иное не установлено законом,  составлен в трех экземплярах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ОДПИСИ СТОРО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Арендодателя -  директор МУ «Дом ученых»_____________________ А.И.Портн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Арендатора –                                                     ____________________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/>
        <w:t xml:space="preserve"> </w:t>
      </w:r>
      <w:r>
        <w:rPr/>
        <w:t xml:space="preserve">Согласовано: Начальник Управления имущественных_________________ Козлов А.П.                     </w:t>
      </w:r>
    </w:p>
    <w:p>
      <w:pPr>
        <w:pStyle w:val="Normal"/>
        <w:ind w:right="-1192" w:hanging="0"/>
        <w:rPr/>
      </w:pPr>
      <w:r>
        <w:rPr/>
        <w:t xml:space="preserve">                         </w:t>
      </w:r>
      <w:r>
        <w:rPr/>
        <w:t>и земельных отношений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9:00Z</dcterms:created>
  <dc:creator>ADMINISTRATOR</dc:creator>
  <dc:description/>
  <cp:keywords/>
  <dc:language>en-US</dc:language>
  <cp:lastModifiedBy>server</cp:lastModifiedBy>
  <cp:lastPrinted>2009-11-25T12:50:00Z</cp:lastPrinted>
  <dcterms:modified xsi:type="dcterms:W3CDTF">2010-02-08T11:46:00Z</dcterms:modified>
  <cp:revision>36</cp:revision>
  <dc:subject/>
  <dc:title>Д О Г О В О Р аренды нежилого помещения N_______ г</dc:title>
</cp:coreProperties>
</file>