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кументации об аукцион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 О Г О В О Р №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/>
        <w:t>аренды нежилых помещений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34"/>
        <w:gridCol w:w="4222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.Обнинск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010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Управление имущественных и земельных отношений Администрации города Обнинска </w:t>
      </w:r>
      <w:r>
        <w:rPr/>
        <w:t xml:space="preserve">, именуемое в дальнейшем «Арендодатель», в лице начальника </w:t>
      </w:r>
      <w:r>
        <w:rPr>
          <w:b/>
          <w:bCs/>
        </w:rPr>
        <w:t>Козлова Андрея Петровича</w:t>
      </w:r>
      <w:r>
        <w:rPr/>
        <w:t>, действующего на основании Положения, утвержденного Распоряжением Администрации города Обнинска от 02(01)60 от 16.07.2007 с одной стороны,и                            ,именуемое в дальнейшем "Арендатор" , в лице директора                                           , действующего на основании Устава, с другой стороны, 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 xml:space="preserve">      </w:t>
      </w:r>
      <w:r>
        <w:rPr/>
        <w:t xml:space="preserve">1.1. Арендодатель передает, а Арендатор принимает в аренду на условиях настоящего договора помещения по адресу: </w:t>
      </w:r>
      <w:r>
        <w:rPr>
          <w:b/>
          <w:bCs/>
        </w:rPr>
        <w:t xml:space="preserve">Калужская область, г.Обнинск,                     </w:t>
      </w:r>
      <w:r>
        <w:rPr/>
        <w:t xml:space="preserve"> общей площадью            кв.м согласно поэтажному плану, прилагаемому к договору, удостоверенному органом технической инвента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2. Указанные в п.1.1 помещения передаются Арендатору под 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3.Передача указанных в п.1.1 помещений осуществляется с участием Арендодателя по Акту приема-передачи в течение 3-х дней с момента подписания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ОБЯЗАТЕЛЬСТВА СТОРОН</w:t>
      </w:r>
    </w:p>
    <w:p>
      <w:pPr>
        <w:pStyle w:val="Normal"/>
        <w:widowControl w:val="false"/>
        <w:autoSpaceDE w:val="false"/>
        <w:spacing w:before="280" w:after="280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2. Обеспечить проведение аварийного ремонта в случае, если авария произошла не по вине Аренд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Арендатор обязан сообщить о необходимости аварийного ремонта в эксплуатационную организацию и арендодателю, который обязан оказать необходимое содействие по устранению их последствий авар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Если Арендодатель нарушил свою обязанность в разумный срок произвести аварийный ремонт, арендатор может произвести аварийный ремонт своими силами. В случае проведения аварийного ремонта Арендатором, Арендодатель засчитывает стоимость проведенного ремонта в счет арендной платы по согласованной сторонами смете. Стороны заключают дополнительное соглашение о зачете стоимости произведенного аварийного ремонта после представления Акта о выполненных работах.</w:t>
      </w:r>
    </w:p>
    <w:p>
      <w:pPr>
        <w:pStyle w:val="Normal"/>
        <w:widowControl w:val="false"/>
        <w:autoSpaceDE w:val="false"/>
        <w:spacing w:before="280" w:after="280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3. Использовать арендуемые помещения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4.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5. Не производить никакой реконструкции и перепланировок арендуемых помещений без письменного согласия Арендод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 xml:space="preserve">2.6. Производить за счет собственных средств текущий ремонт арендуемых помещений (не реже, чем раз в два года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7. В случае гибели (повреждения) арендуемых помещений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8. В течение 3-х дней после прекращения договора сдать арендуемые помещения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ованн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В случае, если Арендатор освободил арендованное помещение досрочно и не передал его по акту приема-передачи, договор считается расторгнутым с момента освобождения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Если состояние возвращаемых помещений по окончании срока действия договора хуже состояния с учетом нормального износа, Арендатор возмещает причиненный ущерб, перечисляя соответствующую денежную сумму на счет, указанный в договоре. Ущерб определяется комиссией, назначаемой Арендодателем, с участием Аренда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9. Содержать арендуемое помещение в технически исправном и надлежащем санитарном  состоянии,  соблюдать  правила  пожарной безопас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0. Не препятствовать Арендодателю и эксплуатационному предприятию в доступе  в арендуемые помещения для осуществления контроля их использования и технического состоя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1. Соблюдать правила благоустройства и санитарного содержания прилегающей территории, экологические нормы, осуществлять уход за древесно-кустарниковой растительность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2.Производить капитальный ремонт арендуемого поме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3.Арендатор обязан заключить договор на содержание и техническое обслуживание инженерных коммуникаций и мест общего пользования с эксплуатационным предприятие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СРОКИ И ПОРЯДОК О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1. Размеры, порядок и сроки внесения арендной платы, предусмотренных договором, определяются Протоколом согласования арендной платы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2. Определение и изменение размера арендной платы осуществляется на основании Положения об аренде отдельных видов объектов нежилого фонда муниципального образования «Город Обнинск» и Методики определения размеров арендной платы за пользование муниципальными нежилыми помещениями, движимым имуществом, утверждаемой Обнинским городским Собранием, которая публикуется в городской печати. Заключения дополнительного соглашения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С целью сверки расчетов по арендной плате Арендодатель уведомляет Арендатора об изменении базовой ставки, Методики определения размеров арендной платы за пользование муниципальными нежилыми помещениями,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3. Оплату коммунальных услуг Арендатор производит по договорам, заключенным с коммун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3.4. Расходы на содержание и техническое обслуживание общих инженерных коммуникаций и иных конструкций здания, мест общего пользования определяются в договоре, заключаемом между Арендатором и эксплуатационным предприя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5.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ДОПОЛНИТЕЛЬН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4.1. Арендатор не имеет права без письменного согласия Арендодателя: сдавать помещение в субаренду; передавать свои права и обязанности по договору аренды другому лицу; передавать помещение (часть его) в пользование третьим лицам или отчуждать это помещение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4.2. Арендатор отчисляет Арендодателю плату за субаренду, рассчитанную как произведение базовой ставки арендной платы на площадь, сдаваемую в субаренду. Указанную сумму Арендатор перечисляет в местный бюджет с указанием назначения платежа: "Плата за пользование муниципальным имуществом, без НДС". Арендатор обязан уведомить Арендодателя о прекращении договора субаренды или об изменении условий договора субаре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4.3.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1.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Центральным Банком Российской Федерации на день возникновения обязательства, от суммы просроченных платежей, начиная с первого платежа после вступления договора в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4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5.Споры, связанные с заключением, изменением, прекращением настоящего договора, рассматриваются арбитражным судо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6.1. Срок действия настоящего договора определяется </w:t>
      </w:r>
      <w:r>
        <w:rPr>
          <w:b/>
          <w:bCs/>
        </w:rPr>
        <w:t xml:space="preserve">с момента подписания по ______________ год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2. Настоящий договор может быть продлен, изменен или расторгнут досрочно по письменному согласию обеих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3. По требованию одной из сторон договор может быть изменен или расторгнут по решению арбитражного суда в соответствии с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а) в случае задержки поступлений (или не внесения в полном размере) арендной платы, коммунальных платежей, платежа, предусмотренного договором с эксплуатационным предприятием, платы за субаренду в течение двух месяцев, либо при суммарной недоплате по указанным платежам в размере 2-месячной арендной платы в течение шести месяце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в) в случае неиспользования арендуемых помещений более 2-х месяце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г) в случае реконструкции (перепланировки) помещений без согласия Арендода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д)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е) при неоднократном привлечении к административной ответственности за нарушение правил, предусмотренных в п.2.11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ж) в случае, если стороны не приходят к совместному решению по вопросу производства капитального ремон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з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и) в случае публичной необходимо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5. Если Арендатор продолжает пользоваться помещениями после истечения срока договора при отсутствии письменных возражений со стороны Арендодателя,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письменно за 1 (один) меся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Арендатор обязан уведомить Арендодателя не позднее, чем за один месяц до истечения срока договора, о желании продлить договор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Настоящий договор составлен в трех экземплярах (один – Арендодателю, два – Арендатору), которые имеют равную юридическую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Договор считается заключенным с момента его государственной регистрации. Обязанность и расходы по государственной регистрации возлагаются на Арендатора. При неисполнении данного обязательства Арендатор возмещает Арендодателю расходы по регистраци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020 г. Обнинск пл.Преображения,1 Администрация г.Обнинска УФК МФ РФ по Калужской области Администрация города Обнинс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ч 40101810500000010001 в банке получателя – ГРКЦ ГУ Банка России по Калужской области г.Калуга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Н 4025001211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ПП 402501001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БИК 042908001; ОКАТО – 29415000000.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/сч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анке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НН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ПП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БИК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935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т Арендодателя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 Арендат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Обнин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_________________________ </w:t>
            </w:r>
            <w:r>
              <w:rPr/>
              <w:t>А.П.Коз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.П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03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03.201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Алла</dc:creator>
  <dc:description/>
  <cp:keywords/>
  <dc:language>en-US</dc:language>
  <cp:lastModifiedBy>Алла</cp:lastModifiedBy>
  <cp:lastPrinted>2010-03-29T12:15:00Z</cp:lastPrinted>
  <dcterms:modified xsi:type="dcterms:W3CDTF">2010-03-29T08:16:00Z</dcterms:modified>
  <cp:revision>3</cp:revision>
  <dc:subject/>
  <dc:title/>
</cp:coreProperties>
</file>