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Обнинск </w:t>
        <w:tab/>
        <w:tab/>
        <w:tab/>
        <w:tab/>
        <w:tab/>
        <w:tab/>
        <w:tab/>
        <w:t xml:space="preserve">                            «___ » _______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а Обнинска в лице Главы Администрации гор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пши Владислава Валерь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0.11.2016 № 1848-п, протоколом о результатах аукциона на право заключения договора аренды земельного участка от «__»_________ 2016 г.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рендодатель предоставляет, а Арендатор принимает в аренду земельный участок из земель населенных пунктов с кадастровым номером 40:27:030803:2239, расположенный по адресу ориентира: Калужская область, г. Обнинск, ул. Красных Зорь, (далее - Участок), для научно-исследовательского детского медицинского центра, в границах, указанных в кадастровом паспорте Участка, общей площадью 20165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: для научно-исследовательского детского медицинск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 земельном участке расположены городские инженерные сети: тепловые сети, высоковольтные электрокабели, ливневая канализация, водопровод, опоры уличного освещения. Кроме того, на земельном участке расположен объект капитального строительства 40:27:000000:257 «Кабельная канализация г. Обнинск» (линия сети связи ОАО «Газпром») с охранной зоной 2 м. в обе стороны согласно топографической съемке (прилагается к договор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, при условии перечисления Арендатором в полном объеме обеспечительного платежа на счет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рок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рок аренды Участка устанавливается 5 (пять) лет с момента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говор не может быть продлен по умолча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устанавливается в соответствии с предложением победителя аукциона (приложение: Протокол о результатах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исполнения договора является Калужская область город Обни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Арендная плата начисляется с момента передачи земельного участ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плаченные суммы зачис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8" w:hanging="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чет задолж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8" w:hanging="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чет текущих платеж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8" w:hanging="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чет пени;</w:t>
      </w:r>
    </w:p>
    <w:p>
      <w:pPr>
        <w:pStyle w:val="Normal"/>
        <w:spacing w:lineRule="auto" w:line="240" w:before="0" w:after="0"/>
        <w:ind w:left="288" w:firstLine="2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чет будущи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тельства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Арендода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Осуществлять контроль за использованием земельного участ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Арендода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ередать Арендатору Участок в сроки, предусмотренные условиями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Использовать Участок на условиях, установленных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Арендатор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Выполнять в полном объеме все услов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 Выполнить инженерные изыскания, архитектурно-строительное проектирование в течение 18 месяцев с момента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Обеспечить представителям соответствующих организаций беспрепятственный проход через земельный участок в целях ремонта коммунальных, инженерных, электрических и других линий и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 После подписания Договора и изменений к нему обратиться с заявлением об их государственной регистрации в течение 10 календарных дней с момента подпис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9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беспечительный плате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0); ИНН 4025001211; КПП 402501001; расчетный счет 40302810529135000090 в РКЦ Обнинск г.Обнинск, БИК 042913000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увеличения размера арендной платы в соответствии с Договором размер обеспечительного платежа соответственно увеличивается. В таком случае Арендатор должен пополнить обеспечительный платеж в течение 10 банковских дней с момента получения соответствующего уведомления от Аренд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говор может быть досрочно расторгнут по письменному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оговор может быть расторгнут Арендодателем в одностороннем порядке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атор не получил разрешение на строительство по истечении 18 месяцев с момента заключен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атор не перечислил в полном объеме обеспечительный платеж в установленный Договором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ожет быть расторгнут Арендодателем в одностороннем порядке путем направления письменного уведомления Арендатору в срок за один месяц до предполагаемой даты расторжения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рекращается с момента получения Арендатором письменного уведомления, а в случае не получения Арендатором почтового отправления в течение месяца, по истечении эт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ожет быть расторгнут Арендатором в одностороннем порядке путем направления письменного уведомления Арендодателю в срок за один месяц до предполагаемой даты расторжения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рекращается с момента получения Арендодателем письменного уведомления, а в случае не получения Арендодателем почтового отправления в течение месяца, по истечении эт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ассмотрение и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чие усло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рок действия договора субаренды не может превышать срок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: 249037, Калужская область, г. Обнинск, пл. Преображения, д.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249037, Калужская область, г. Обнинск, пл. Преображения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В.В. Шап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догово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паспорт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результатов аукциона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8:00Z</dcterms:created>
  <dc:creator>Журавлева</dc:creator>
  <dc:description/>
  <dc:language>en-US</dc:language>
  <cp:lastModifiedBy>Журавлева</cp:lastModifiedBy>
  <dcterms:modified xsi:type="dcterms:W3CDTF">2016-11-22T06:39:00Z</dcterms:modified>
  <cp:revision>1</cp:revision>
  <dc:subject/>
  <dc:title/>
</cp:coreProperties>
</file>