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фессионального мастерства среди молодых специалистов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женер – технолог промышленного производства»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ластной конкурс профессионального мастерства среди молодых специалистов по профе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женер – технолог промышленного производств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- Конкурс) проводится министерством образования и науки Калуж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представляет собой написание и защиту письменной конкурс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Условия устанавливают принципы организации, проведения и подведения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и задачи Конкурса</w:t>
      </w:r>
    </w:p>
    <w:p>
      <w:pPr>
        <w:pStyle w:val="Style19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 CYR;Times New Roman" w:hAnsi="Times New Roman CYR;Times New Roman" w:eastAsia="Times New Roman" w:cs="Times New Roman CYR;Times New Roman"/>
          <w:sz w:val="26"/>
          <w:szCs w:val="2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6"/>
          <w:szCs w:val="26"/>
          <w:lang w:eastAsia="ru-RU"/>
        </w:rPr>
        <w:tab/>
        <w:t xml:space="preserve">Развитие творческой инициативы и рост профессионализма молодых специалистов по профе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нженер – технолог промышленного производства»</w:t>
      </w:r>
      <w:r>
        <w:rPr>
          <w:rFonts w:eastAsia="Times New Roman" w:cs="Times New Roman CYR;Times New Roman" w:ascii="Times New Roman CYR;Times New Roman" w:hAnsi="Times New Roman CYR;Times New Roman"/>
          <w:color w:val="0000FF"/>
          <w:sz w:val="26"/>
          <w:szCs w:val="26"/>
          <w:lang w:eastAsia="ru-RU"/>
        </w:rPr>
        <w:t>.</w:t>
      </w:r>
    </w:p>
    <w:p>
      <w:pPr>
        <w:pStyle w:val="Style19"/>
        <w:spacing w:before="28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ых специалистов  в научно – исследовательскую  и изобретательскую деятельность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и совершенствование действующих технологий, обмен опытом между молодыми специалистами области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>
          <w:sz w:val="26"/>
          <w:szCs w:val="26"/>
        </w:rPr>
        <w:t>Демонстрация обществу и профессиональному сообществу лучших представителей профессии</w:t>
      </w:r>
      <w:r>
        <w:rPr/>
        <w:t xml:space="preserve">. </w:t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3. Условия проведения Конкурса</w:t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допускаютс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олодые специалис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приятий и организаци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х форм собственности, расположенных на территории Калужской области в возрасте до 30 лет включительно на момент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, направляющие своих представителей для участия в Конкурсе, обязаны оказывать содействие в его подготовке и про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на участие в Конкурсе принимаются по установленной форме (Приложение № 1) не позднее, чем за две недели до даты проведения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проведения Конкурса объявляется на официальном сайте управления молодежной полит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6"/>
            <w:szCs w:val="26"/>
            <w:lang w:val="en-US" w:eastAsia="ru-RU"/>
          </w:rPr>
          <w:t>molodezh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6"/>
            <w:szCs w:val="26"/>
            <w:lang w:eastAsia="ru-RU"/>
          </w:rPr>
          <w:t>40.</w:t>
        </w:r>
        <w:r>
          <w:rPr>
            <w:rStyle w:val="InternetLink"/>
            <w:rFonts w:eastAsia="Times New Roman" w:cs="Times New Roman" w:ascii="Times New Roman" w:hAnsi="Times New Roman"/>
            <w:color w:val="00000A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и, поданные позже установленного срока, не приним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Организация и проведение Конкурса</w:t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 проводится в 2 этапа: заочный  и оч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очный этап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Форма проведения данного этапа - написание конкурс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 конкурсным работам относятся: научные работы, технологические, проектные и другие разработки, направленные на повышение эффективности производства и улучшение качества выпускаемой продукции, создание новых технологий, вносящих вклад в развитие научных и технически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ктуальными в рамках Конкурса будут являться работы, содержа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) разработки прогрессивных технологических и производственны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) расчет экономического эффекта проектируемых процессов (в сравнении с действующими на производств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) разработку технологической планировки, обеспечивающей оптимальную организацию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сновная цель при этом - обеспечение производства конкурентоспособной продукцией и сокращение материальных и трудовых затрат на её изгото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 конкурсной работе, выдвигаемой на Конкурс, необходимо прилож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Аннотацию работы (с указанием ее полного названия, фамилии, имени, отчества автора), подписанную авт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Представление – отзыв о работе (необходимо указать: полное название работы; фамилию, имя, отчество автора работы; актуальность работы, ее новизну, прикладную значимость), подписанную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Копию па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 Копию диплома об образовании (с вкладыш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качестве дополнительных материалов к конкурсной работе могут быть представлены материалы, свидетельствующие о перспективности, практической и научной ценности работы (патенты, авторские свидетельства, акты о внедрении, внешние рецензии или отзывы специалистов сторонних организаций, копии первых страниц опубликованных научных работ по теме конкурсной работы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ертежи и плакаты, представленные в работе, должны быть в сложенном виде и подшиты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полненная работа вместе с документами, определенными Положением о проведении областного Конкурса профессионального мастерства среди молодых специалистов представляется в оргкомитет Конкурса (ГБУ КО «Областной молодежный центр»: 248002, г. Калуга, ул. Салтыкова-Щедрина, д. 10, каб. 206)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почтовое отправление - дата определяется по дате на почтовом штампе организации отпра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</w:t>
        <w:tab/>
        <w:t>самостоятельная доставка в оргкомитет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окументы, полученные от участников Конкурса, передаются для рассмотрения членам жюр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атериалы, поступившие позже указанного срока, к участию в Конкурсе не допускаются. По запросу конкурсанта, поступившие на Конкурс материалы,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пелляции по итогам заочного этапа Конкурса не приним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зультаты заочного этапа Конкурса можно узнать по телефону: (4842) 56-32-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ый этап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ый этап Конкурса проводится в два 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ервый тур очного этапа </w:t>
      </w:r>
      <w:r>
        <w:rPr>
          <w:rFonts w:cs="Times New Roman" w:ascii="Times New Roman" w:hAnsi="Times New Roman"/>
          <w:sz w:val="26"/>
          <w:szCs w:val="26"/>
        </w:rPr>
        <w:t>- защита конкурсной работы (до 15 минут). Порядок защиты конкурсных работ определяется по результатам жеребье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ытие заявленной темы конкурсной работы и ее актуа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выполненной работы с использованием: плакатов, слайдов, проектора, аудио-, видеоматериалов, образцов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гументированность ответов на вопросы жюр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ость ясно и непротиворечиво излагать свои мыс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торой тур очного этапа</w:t>
      </w:r>
      <w:r>
        <w:rPr>
          <w:rFonts w:cs="Times New Roman" w:ascii="Times New Roman" w:hAnsi="Times New Roman"/>
          <w:sz w:val="26"/>
          <w:szCs w:val="26"/>
        </w:rPr>
        <w:t xml:space="preserve"> будет проходить в форме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презентации на тему «Я и мое рабочее мест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е более 10 минут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данного задания - используя технические и вспомогательные средства наиболее ярко представить свое предприятие, выпускаемую продукцию, рассказать о своей и обще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дведение итогов Конкурса</w:t>
      </w:r>
    </w:p>
    <w:p>
      <w:pPr>
        <w:pStyle w:val="Normal"/>
        <w:tabs>
          <w:tab w:val="clear" w:pos="708"/>
          <w:tab w:val="left" w:pos="5625" w:leader="none"/>
          <w:tab w:val="left" w:pos="778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роводится по окончании Конкурса на основании решения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жюри утверждается приказом министерства образования и науки Калуж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результаты участников Конкурса определяются по сумме баллов, набранных на каждом этапе Конкурса. Победителем считается участник, набравший в сумме наибольшее количество баллов. При совпадении количества баллов места распределяются решением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жюри оформляется протоколом и утверждается приказом министерства образования и науки Калуж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несет ответственность за объективность оценки выполнения конкурсных заданий на каждом уровне, оформление соответствующей документации, определение побед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областного Конкурса награждаются диплом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, занявшие первое, второе и третье места награждаются грамотами и ценными призами стоимость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первое место – до 2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второе место – до 1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третье место – до 1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областного Конкурса размещаются на сайте управления молодежной политики министерства образования и науки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olodez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0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словиям проведе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го конкурса профессиональног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стерства среди молодых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пециалис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професси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женер – технолог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ышленного производств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УЧАСТИЕ В ОБЛАСТНОМ КОНКУРСЕ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СТЕРСТВА СРЕДИ МОЛОДЫ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lang w:eastAsia="ru-RU"/>
        </w:rPr>
      </w:pPr>
      <w:r>
        <w:rPr>
          <w:rFonts w:cs="Calibri" w:ascii="Times New Roman" w:hAnsi="Times New Roman"/>
          <w:b/>
          <w:bCs/>
          <w:lang w:eastAsia="ru-R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2"/>
        <w:gridCol w:w="5617"/>
      </w:tblGrid>
      <w:tr>
        <w:trPr>
          <w:trHeight w:val="547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_______</w:t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аспорту)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обильный, рабочий, домашний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. почта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лет _________месяце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)</w:t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9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контактные данные лица, ответственного за участие молодого специалиста в областном конкурс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/>
      </w:r>
    </w:p>
    <w:p>
      <w:pPr>
        <w:pStyle w:val="TextBodyIndent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м проведения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го конкурса профессионального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ства  среди молодых специалистов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ессии «Инженер-технолог промышленного производства»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9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итерии конкурсной оценки</w:t>
      </w:r>
    </w:p>
    <w:p>
      <w:pPr>
        <w:pStyle w:val="Style19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х специалистов, работающих в организациях Калужской области</w:t>
      </w:r>
    </w:p>
    <w:p>
      <w:pPr>
        <w:pStyle w:val="Style19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максимально возможное количество баллов, которые может получить участник Конкурса, составляет 100 бал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30 баллов за конкурсную работу, выполненную и сданную в срок в оргкомитет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уальность и оригинальность темы: максимум  5 бал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ь задач и проблем, которые автор предлагает решить: максимум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ность работы, наличие выводов, результатов (полученных или ожидаемых), их обоснованность: максимум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бина раскрытия темы: максимум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работанность оценки экономической эффективности, затрат материальных или др. ресурсов: максимум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лядность, общая техническая грамотность, ясность и последовательность, непротиворечивость и обоснованность представления информации: максимум 5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40 баллов за защиту конкурс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крытие заявленной темы конкурсной работы (удалось ли докладчику раскрыть проблему, решаемую им в работе, пути её решения, убедить жюри в важности результатов работы, владеет ли он инженерно-техническими познаниями в своей области): максимум 1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вспомогательных материалов (плакаты, слайды, проектор, аудио-, видеоматериалы, образцы и т.п.): максимум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гументированность ответов на вопросы жюри: максимум.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 ясно и непротиворечиво излагать свои мысли: максимум 1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30 баллов за самопрезентацию на те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Я и моя работа на производств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информации о предприятии в целом и выпускаемой продукции: максимум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информации о достижениях конкурсанта в профессиональной деятельности, о его месте в структуре предприятия: максиму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бал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кость выступления, владение инженерно-технической терминологией; использование вспомогательных материалов (плакаты, слайды, проектор, аудио-, видеоматериалы, образцы и т.п.): максиму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баллов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zh40.ru/" TargetMode="External"/><Relationship Id="rId3" Type="http://schemas.openxmlformats.org/officeDocument/2006/relationships/hyperlink" Target="http://www.molodezh4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0:00Z</dcterms:created>
  <dc:creator>Инга</dc:creator>
  <dc:description/>
  <dc:language>en-US</dc:language>
  <cp:lastModifiedBy>kab321 4</cp:lastModifiedBy>
  <cp:lastPrinted>2012-03-11T12:04:00Z</cp:lastPrinted>
  <dcterms:modified xsi:type="dcterms:W3CDTF">2017-10-16T06:10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