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-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городском фестивале-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Семья года"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(фамилия, имя, отчество)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 со  своей  семьей,  выражаю  желание принять участие в городс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стивале-конкурсе "Семья года" в _______ году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оминации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емьи (совместно проживающие члены семьи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3"/>
        <w:gridCol w:w="2608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членов семь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/учеб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ражаем свое согласие на возможное опубликование в средствах массовой информации материалов о нашей семье, представленных для участия в фестивале-конкурсе "Семья года"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Подписи членов семь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9:00Z</dcterms:created>
  <dc:creator>Soboleva</dc:creator>
  <dc:description/>
  <dc:language>en-US</dc:language>
  <cp:lastModifiedBy>Soboleva</cp:lastModifiedBy>
  <dcterms:modified xsi:type="dcterms:W3CDTF">2017-04-19T08:29:00Z</dcterms:modified>
  <cp:revision>2</cp:revision>
  <dc:subject/>
  <dc:title/>
</cp:coreProperties>
</file>