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аци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те ли Вы сейчас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контакты с больными с инфекционными заболеваниями в последние 14 дней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ли ли 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? (если да, то когд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женщ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беременны или планируете забеременеть в ближайшее время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ите ли Вы в настоящее время грудью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ие 14 дней отмечались ли у Вас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мпера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 в горл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я обоня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мор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я вку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е дых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ли ли Вы прививку от гриппа/пневмококка или другие прививки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сли «да», указать дату____________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у Вас аллергические реакции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Вас хронические заболевания?</w:t>
              <w:br/>
              <w:br/>
              <w:t>Указать какие____________________________________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2:00Z</dcterms:created>
  <dc:creator>User-PC</dc:creator>
  <dc:description/>
  <dc:language>en-US</dc:language>
  <cp:lastModifiedBy>User-PC</cp:lastModifiedBy>
  <dcterms:modified xsi:type="dcterms:W3CDTF">2021-01-22T13:22:00Z</dcterms:modified>
  <cp:revision>2</cp:revision>
  <dc:subject/>
  <dc:title/>
</cp:coreProperties>
</file>